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t>SUPPORT ENGAGEMENT OF YOUTH AND DEVELOPMENT OF YOUTH TRACK</w:t>
        <w:br/>
        <w:t>Resolution #</w:t>
      </w:r>
    </w:p>
    <w:p>
      <w:pPr>
        <w:pStyle w:val="Normal"/>
        <w:rPr>
          <w:rFonts w:ascii="Calibri" w:hAnsi="Calibri" w:cs="Calibri"/>
          <w:b/>
          <w:b/>
          <w:sz w:val="22"/>
          <w:szCs w:val="22"/>
        </w:rPr>
      </w:pPr>
      <w:r>
        <w:rPr>
          <w:rFonts w:cs="Calibri" w:ascii="Calibri" w:hAnsi="Calibri"/>
          <w:b/>
          <w:sz w:val="22"/>
          <w:szCs w:val="22"/>
        </w:rPr>
        <w:b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is dedicated to assisting and promoting the health needs and concerns of Indian people;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primary goal of the NPAIHB is to improve the health and quality of life of its member Tribes;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development of our youth in leadership will benefit the communities and because the youth are our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many of our member Tribes have active youth councils and other means for the youth to voice their opinions and priorities in shaping the future;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regional and national Tribal organizations (ATNI and NCAI) also embrace a youth track, or separate activities to engage youth populations into leadership development and initiation of policy;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developing leadership skills of our younger populations will provide the opportunity to improve health services and policy in a more inclusive and diverse manner;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ribal populations tend to have a large percentage of their populations below the age of 25 than the general population</w:t>
      </w:r>
      <w:r>
        <w:rPr>
          <w:rFonts w:cs="Calibri" w:ascii="Calibri" w:hAnsi="Calibri"/>
          <w:b/>
          <w:sz w:val="22"/>
          <w:szCs w:val="22"/>
        </w:rPr>
        <w:t>;</w:t>
      </w:r>
      <w:r>
        <w:rPr>
          <w:rFonts w:cs="Calibri" w:ascii="Calibri" w:hAnsi="Calibri"/>
          <w:sz w:val="22"/>
          <w:szCs w:val="22"/>
        </w:rPr>
        <w:t xml:space="preserve">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engaging our youth in the development of approaches to wellness and solutions to their health issues is more likely to ensure their participation and have better outc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OW THEREFORE BE IT RESOLVED </w:t>
      </w:r>
      <w:r>
        <w:rPr>
          <w:rFonts w:cs="Calibri" w:ascii="Calibri" w:hAnsi="Calibri"/>
          <w:sz w:val="22"/>
          <w:szCs w:val="22"/>
        </w:rPr>
        <w:t>that the Northwest Portland Area Indian Health Board does hereby support the development of a youth track and engagement of the youth of our member Tribes in leadership development and priority-setting for health issues impacting their age group as an investment in improving the lives of future generations to com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 IT FURTHER RESOLVED</w:t>
      </w:r>
      <w:r>
        <w:rPr>
          <w:rFonts w:cs="Calibri" w:ascii="Calibri" w:hAnsi="Calibri"/>
          <w:sz w:val="22"/>
          <w:szCs w:val="22"/>
        </w:rPr>
        <w:t>, the Northwest Portland Area Indian Health Board encourages our member Tribes to expand involvement of youth in policy development and in setting priorities that address the issues important to their youth populations.</w:t>
      </w:r>
    </w:p>
    <w:p>
      <w:pPr>
        <w:pStyle w:val="Normal"/>
        <w:rPr>
          <w:rFonts w:ascii="Calibri" w:hAnsi="Calibri" w:cs="Calibri"/>
          <w:sz w:val="22"/>
          <w:szCs w:val="22"/>
        </w:rPr>
      </w:pPr>
      <w:r>
        <w:rPr>
          <w:rFonts w:cs="Calibri" w:ascii="Calibri" w:hAnsi="Calibri"/>
          <w:sz w:val="22"/>
          <w:szCs w:val="22"/>
        </w:rPr>
      </w:r>
    </w:p>
    <w:sectPr>
      <w:type w:val="nextPage"/>
      <w:pgSz w:w="12240" w:h="15840"/>
      <w:pgMar w:left="2736"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22:00Z</dcterms:created>
  <dc:creator>jroberts</dc:creator>
  <dc:description/>
  <cp:keywords/>
  <dc:language>en-US</dc:language>
  <cp:lastModifiedBy>temp2</cp:lastModifiedBy>
  <cp:lastPrinted>2016-10-19T16:29:00Z</cp:lastPrinted>
  <dcterms:modified xsi:type="dcterms:W3CDTF">2016-10-20T16:13:00Z</dcterms:modified>
  <cp:revision>7</cp:revision>
  <dc:subject/>
  <dc:title>WHEREAS, the Northwest Portland Area Indian Health Board (NPAIHB) is a Tribal organization under P</dc:title>
</cp:coreProperties>
</file>