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esolution No.:16-04-01</w:t>
      </w:r>
    </w:p>
    <w:p>
      <w:pPr>
        <w:pStyle w:val="Normal"/>
        <w:jc w:val="center"/>
        <w:rPr>
          <w:rFonts w:ascii="Calibri" w:hAnsi="Calibri" w:cs="Calibri"/>
          <w:b/>
          <w:b/>
          <w:sz w:val="28"/>
          <w:szCs w:val="28"/>
        </w:rPr>
      </w:pPr>
      <w:r>
        <w:rPr>
          <w:rFonts w:cs="Calibri" w:ascii="Calibri" w:hAnsi="Calibri"/>
          <w:b/>
          <w:sz w:val="28"/>
          <w:szCs w:val="28"/>
        </w:rPr>
        <w:t>Northwest NARCH 9 Program</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xml:space="preserve">, the NPAIHB is a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the NPAIHB is dedicated to assisting and promoting the health needs and concerns of Indian people, which include cancer prevention, HIV and sexually transmitted disease prevention, and improved management for children with asthm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primary goal of the NPAIHB is to improve the health and quality of life of its member Tribes;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the Northwest Native American Research Center for Health is a program administered by NPAIHB, within the Northwest Tribal Epidemiology Center (TEC);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the strategies and programs developed and evaluated by NARCH have furthered the education and health research goals of the Board; an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HEREAS</w:t>
      </w:r>
      <w:r>
        <w:rPr>
          <w:rFonts w:cs="Calibri" w:ascii="Calibri" w:hAnsi="Calibri"/>
          <w:sz w:val="22"/>
        </w:rPr>
        <w:t xml:space="preserve">, the NARCH program provides technical assistance to tribes in the Northwest and nationwide to improve tribal health related research; and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xml:space="preserve">, the goals of the NW NARCH program are aligned with those of the EpiCenter (TEC) and of the Board;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xml:space="preserve">, NW NARCH program has had a long funding stream with the federal NARCH program;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NW NARCH application to the federal NARCH program will not compete with funding for the Northwest Tribes for similar projec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NOW THEREFORE BE IT RESOLVED</w:t>
      </w:r>
      <w:r>
        <w:rPr>
          <w:rFonts w:cs="Calibri" w:ascii="Calibri" w:hAnsi="Calibri"/>
          <w:sz w:val="22"/>
        </w:rPr>
        <w:t xml:space="preserve"> that the Northwest Portland Area Indian Health Board supports the application of the NW NARCH program as it strives to reduce health disparities for tribal peoples in the Northwest and beyo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2240" w:h="15840"/>
      <w:pgMar w:left="273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03:00Z</dcterms:created>
  <dc:creator>jroberts</dc:creator>
  <dc:description/>
  <dc:language>en-US</dc:language>
  <cp:lastModifiedBy>Lisa Griggs</cp:lastModifiedBy>
  <cp:lastPrinted>2016-07-19T13:02:00Z</cp:lastPrinted>
  <dcterms:modified xsi:type="dcterms:W3CDTF">2016-07-19T20:03:00Z</dcterms:modified>
  <cp:revision>2</cp:revision>
  <dc:subject/>
  <dc:title>WHEREAS, the Northwest Portland Area Indian Health Board (NPAIHB) is a Tribal organization under P</dc:title>
</cp:coreProperties>
</file>