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360"/>
        <w:jc w:val="left"/>
        <w:rPr/>
      </w:pPr>
      <w:r>
        <w:rPr/>
        <w:t>M E M O R A N D U M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620" w:hanging="1620"/>
        <w:rPr>
          <w:color w:val="000000"/>
          <w:szCs w:val="20"/>
        </w:rPr>
      </w:pPr>
      <w:r>
        <w:rPr>
          <w:color w:val="000000"/>
          <w:szCs w:val="20"/>
        </w:rPr>
        <w:t>To:</w:t>
        <w:tab/>
        <w:t xml:space="preserve">Health Directors, NPAIHB Delegates, Chairs </w:t>
      </w:r>
    </w:p>
    <w:p>
      <w:pPr>
        <w:pStyle w:val="Normal"/>
        <w:ind w:left="1620" w:hanging="16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620" w:hanging="1620"/>
        <w:rPr>
          <w:color w:val="000000"/>
          <w:szCs w:val="20"/>
        </w:rPr>
      </w:pPr>
      <w:r>
        <w:rPr>
          <w:color w:val="000000"/>
          <w:szCs w:val="20"/>
        </w:rPr>
        <w:t>From:                  Joe Finkbonner, Executive Director</w:t>
      </w:r>
    </w:p>
    <w:p>
      <w:pPr>
        <w:pStyle w:val="Normal"/>
        <w:ind w:left="1620" w:hanging="16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620" w:hanging="1620"/>
        <w:rPr>
          <w:color w:val="000000"/>
          <w:szCs w:val="20"/>
        </w:rPr>
      </w:pPr>
      <w:r>
        <w:rPr>
          <w:color w:val="000000"/>
          <w:szCs w:val="20"/>
        </w:rPr>
        <w:t>Date:                    May 5, 2006</w:t>
      </w:r>
    </w:p>
    <w:p>
      <w:pPr>
        <w:pStyle w:val="Normal"/>
        <w:ind w:left="1620" w:hanging="16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620" w:hanging="162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>WEEKLY MAILOUT</w:t>
      </w:r>
    </w:p>
    <w:p>
      <w:pPr>
        <w:pStyle w:val="Normal"/>
        <w:ind w:left="1620" w:hanging="1620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Doni Wilder, IHS Director, Leadership Training Program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2006 IHS/ SAMHSA Behavioral Health Conference June 5-8, San Diego, California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2006 Montana Public Health Summer Institute June 12-16, Great Falls, Montana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Advance Directives: ‘What You Need to Know” June 8</w:t>
      </w:r>
      <w:r>
        <w:rPr>
          <w:vertAlign w:val="superscript"/>
        </w:rPr>
        <w:t>th</w:t>
      </w:r>
      <w:r>
        <w:rPr/>
        <w:t>, Newburg, Oregon, June 22, Portland, Oreg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Native Researchers’ Cancer Control Training Program June 11-30, OHSU Portland, Oreg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Vaccine Summit Follow Up May 17, Seattle, Washingt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Washington Only: Jim Roberts, Policy Analyst, WA Health Care Authority Meeting May 25, Olympia, Washingt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2006 Tribal Medicaid Administrative Match (MAM) Regional Trainings, Various Dates in June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NICA, Call to Conference September 16-19, Tulsa, Oklahoma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Emergency Preparedness Conference August 3-4, Seattle, Washingt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Nike Native Fitness August 15-16, Beaverton, Oreg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Affiliated Tribes of the Northwest Indians Mid- Year Conference Health Committee Agenda May 15-18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 xml:space="preserve">Letter to Mr. Demaray, Npaihb Response to Dr. Charles Grim’s Letter Dated March 28, 2006 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CHR Triennial Conference July31-August 3, Las Vegas, Nevada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Native Scholarships - Accenture – Tight Deadline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CMS Diversity Summer Internship Program – May 19 Deadline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I.H.S. Youth Summit June 20-22, Eugene, Oreg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Jim Roberts, Policy Analyst, Regional Health Center and Area- wide Medical Center Planning and Feasibility Meeting June 12, Portland, Oreg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Secretary Mike Leavitt Tribal Leader Invitation to a National Summit on Pandemic Influenza Preparedness May 18, DC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Jim Roberts, Policy Analyst, TLDC Follow-Up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Michelle Edwards, Development Specialist, Monthly Funding Report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Cancer 101Train the Trainer May 23-24, Coeur d’ Alene, Idaho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NW Tribal Dental Support Center, Prevention Coordinators’ Meeting July 10-11, Seattle, Washington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 xml:space="preserve">Protecting Our Children- Train the Trainer June 12-15, Seattle, WA, May 29, Albuquerque, NM  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Klamath Tribal Health Job Opening, Insurance Reimbursement Specialist</w:t>
      </w:r>
    </w:p>
    <w:p>
      <w:pPr>
        <w:pStyle w:val="Normal"/>
        <w:numPr>
          <w:ilvl w:val="0"/>
          <w:numId w:val="2"/>
        </w:numPr>
        <w:ind w:left="720" w:right="1224" w:hanging="360"/>
        <w:rPr/>
      </w:pPr>
      <w:r>
        <w:rPr/>
        <w:t>Northwest Regional Cancer Bulletin</w:t>
      </w:r>
    </w:p>
    <w:sectPr>
      <w:type w:val="nextPage"/>
      <w:pgSz w:w="12240" w:h="15840"/>
      <w:pgMar w:left="2736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22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ind w:right="1224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24:00Z</dcterms:created>
  <dc:creator>vboerner</dc:creator>
  <dc:description/>
  <cp:keywords/>
  <dc:language>en-US</dc:language>
  <cp:lastModifiedBy>ecleaver</cp:lastModifiedBy>
  <cp:lastPrinted>2006-05-05T10:23:00Z</cp:lastPrinted>
  <dcterms:modified xsi:type="dcterms:W3CDTF">2006-05-05T17:24:00Z</dcterms:modified>
  <cp:revision>2</cp:revision>
  <dc:subject/>
  <dc:title>M E M O R A N D U M</dc:title>
</cp:coreProperties>
</file>