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Selected References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Psychological First Aid, Disasters and traumatic Stress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n American Indians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Updat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med, A. (2007).  Post-traumatic stress disorder, resilience and vulnerability.  </w:t>
      </w:r>
      <w:r>
        <w:rPr>
          <w:i/>
        </w:rPr>
        <w:t>Advances in Psychiatric Treatment</w:t>
      </w:r>
      <w:r>
        <w:rPr/>
        <w:t xml:space="preserve">, </w:t>
      </w:r>
      <w:r>
        <w:rPr>
          <w:i/>
        </w:rPr>
        <w:t>13</w:t>
      </w:r>
      <w:r>
        <w:rPr/>
        <w:t>, 369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B, Brymer, MJ, Steinberg, AM, Vernberg, EM, Jacobs, A, Speier, AH, Pynoos, RS. (2010).  </w:t>
      </w:r>
      <w:r>
        <w:rPr>
          <w:i/>
        </w:rPr>
        <w:t>Perceptions of Psychological First Aid Among Providers Responding to Hurricanes Gustav and Ike</w:t>
      </w:r>
      <w:r>
        <w:rPr/>
        <w:t xml:space="preserve">, </w:t>
      </w:r>
      <w:r>
        <w:rPr>
          <w:i/>
        </w:rPr>
        <w:t>Journal of Traumatic Stress, 23</w:t>
      </w:r>
      <w:r>
        <w:rPr/>
        <w:t>(4), 509-5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umbaugh, D.L. &amp; Hoyt, W.T. (1999)  Effectiveness of Grief Therapy: A meta-analysis.  </w:t>
      </w:r>
      <w:r>
        <w:rPr>
          <w:i/>
        </w:rPr>
        <w:t>Journal of Counseling Psychology, 46</w:t>
      </w:r>
      <w:r>
        <w:rPr/>
        <w:t>(3): 370-38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5" w:after="75"/>
        <w:rPr/>
      </w:pPr>
      <w:r>
        <w:rPr>
          <w:color w:val="0D0D0D"/>
        </w:rPr>
        <w:t xml:space="preserve">American Psychiatric Association (2000). </w:t>
      </w:r>
      <w:r>
        <w:rPr>
          <w:i/>
          <w:iCs/>
          <w:color w:val="0D0D0D"/>
        </w:rPr>
        <w:t xml:space="preserve">Diagnostic and Statistical Manual of Mental Disorders </w:t>
      </w:r>
      <w:r>
        <w:rPr>
          <w:i/>
          <w:color w:val="0D0D0D"/>
        </w:rPr>
        <w:t>(4th ed.) (DSM–IV-TR)</w:t>
      </w:r>
      <w:r>
        <w:rPr>
          <w:color w:val="0D0D0D"/>
        </w:rPr>
        <w:t>.  Washington DC, APA</w:t>
      </w:r>
      <w:bookmarkStart w:id="0" w:name="ASTUR-ETAL-2006"/>
      <w:bookmarkEnd w:id="0"/>
      <w:r>
        <w:rPr>
          <w:color w:val="0D0D0D"/>
        </w:rPr>
        <w:t xml:space="preserve"> Press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Armour, M. (2002) Experiences of Covictims of Homicide: Implications for Research and Practice, </w:t>
      </w:r>
      <w:r>
        <w:rPr>
          <w:i/>
        </w:rPr>
        <w:t>Trauma, Violence &amp; Abuse, 3</w:t>
      </w:r>
      <w:r>
        <w:rPr/>
        <w:t>(2):109-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our, M. (2002) Journey of Family Members of Homicide Victims: A Qualitative Study of Their Posthomicide Experience.  </w:t>
      </w:r>
      <w:r>
        <w:rPr>
          <w:i/>
        </w:rPr>
        <w:t>American Journal of Orthopsychiatry, 72</w:t>
      </w:r>
      <w:r>
        <w:rPr/>
        <w:t>(3):372-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our, M (2003) Meaning Making in the Aftermath of Homicide, </w:t>
      </w:r>
      <w:r>
        <w:rPr>
          <w:i/>
        </w:rPr>
        <w:t>Death Studies, 27</w:t>
      </w:r>
      <w:r>
        <w:rPr/>
        <w:t>:519-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, T. (2001).  Termination: The Holocaust of the Klamath, </w:t>
      </w:r>
      <w:r>
        <w:rPr>
          <w:i/>
        </w:rPr>
        <w:t>Issues in Mental Health Nursing, 24</w:t>
      </w:r>
      <w:r>
        <w:rPr/>
        <w:t>; 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, Thomas Jay (1998).  Prevalence rates of full and partial PTSD and lifetime trauma in a sample of members of an American Indian tribe [dissertation].  University of Oregon, 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ls, Janette; Novins, Douglas K; Whitesell, Nancy R; Spicer, Paul; Mitchell, Christina M &amp; Manson, Spero M. (2005).  Prevalence of mental disorders and utilization of mental health services in two American Indian reservation populations: mental health disparities in a national context.  </w:t>
      </w:r>
      <w:r>
        <w:rPr>
          <w:i/>
        </w:rPr>
        <w:t>American Journal of Psychiatry, 162</w:t>
      </w:r>
      <w:r>
        <w:rPr/>
        <w:t>(9), 1723-17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ls, J., Manson, SM., Whitsell, NR., Spicer, P., Novins, DK., &amp; Mitchell, CM (2005).  Prevalence of DSM-IV disorders and attendant help-seeking in two American Indian reservation populations.  </w:t>
      </w:r>
      <w:r>
        <w:rPr>
          <w:i/>
        </w:rPr>
        <w:t>Archives of General Psychiatry, 62,</w:t>
      </w:r>
      <w:r>
        <w:rPr/>
        <w:t xml:space="preserve"> 99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&amp; Murphy, S. (1993). Sources of occupational stress among fire fighters/EMTs and fire fighters/paramedics and correlations with job-related outcomes. </w:t>
      </w:r>
      <w:r>
        <w:rPr>
          <w:i/>
        </w:rPr>
        <w:t>Prehospital and Disaster Medicine, 8</w:t>
      </w:r>
      <w:r>
        <w:rPr/>
        <w:t>, 140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&amp; Murphy, S. (1995). Secondary traumatic stress of crisis workers: Research implications. In C. Figley (Ed.), </w:t>
      </w:r>
      <w:r>
        <w:rPr>
          <w:i/>
        </w:rPr>
        <w:t>Compassion Fatigue: Coping with Secondary Traumatic Stress Disorder in Those Who Treat the Traumatized</w:t>
      </w:r>
      <w:r>
        <w:rPr/>
        <w:t xml:space="preserve"> (pp. 51-81). New York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Pike, K., &amp; Jarrett, M. (1995). Stress symptom factors in firefighters and paramedics. In S. Sauter &amp; Murphy (Eds.), </w:t>
      </w:r>
      <w:r>
        <w:rPr>
          <w:i/>
        </w:rPr>
        <w:t>Organizational Risk Factors for Job Stress</w:t>
      </w:r>
      <w:r>
        <w:rPr/>
        <w:t xml:space="preserve"> (pp. 227-245). Washington, DC: AP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&amp; Pike, K. (1996). Work and non-work stressors, negative affective states &amp; pain complaints among firefighters and paramedics. </w:t>
      </w:r>
      <w:r>
        <w:rPr>
          <w:i/>
        </w:rPr>
        <w:t>International Journal of Stress Management, 3,</w:t>
      </w:r>
      <w:r>
        <w:rPr/>
        <w:t xml:space="preserve"> 223-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Pike, K., &amp; Corneil, W. (1997). Social support and network conflict in firefighters and paramedics. </w:t>
      </w:r>
      <w:r>
        <w:rPr>
          <w:i/>
        </w:rPr>
        <w:t xml:space="preserve">Western Journal of Nursing Research, 19, </w:t>
      </w:r>
      <w:r>
        <w:rPr/>
        <w:t>297-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Johnson, C., Pike, K., &amp; Corneil, W. (1998). Exposure to duty-related incident stressors in urban fire fighters &amp; paramedics. </w:t>
      </w:r>
      <w:r>
        <w:rPr>
          <w:i/>
        </w:rPr>
        <w:t>Journal of Traumatic Stress, 11,</w:t>
      </w:r>
      <w:r>
        <w:rPr/>
        <w:t xml:space="preserve"> 821-82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Johnson, C., Pike, K., &amp; Corneil, W. (1999). Coping responses and posttraumatic stress symptomatology in urban fire service personnel. </w:t>
      </w:r>
      <w:r>
        <w:rPr>
          <w:i/>
        </w:rPr>
        <w:t>Journal of Traumatic Stress, 12,</w:t>
      </w:r>
      <w:r>
        <w:rPr/>
        <w:t xml:space="preserve"> 293-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on, R., Murphy, S., Johnson, C., Pike, K. &amp; Corneil, W. (1999).  Cognitive/behavioral coping strategies in urban firefighters and paramedics. </w:t>
      </w:r>
      <w:r>
        <w:rPr>
          <w:i/>
        </w:rPr>
        <w:t xml:space="preserve">Journal of Traumatic Stress, 12, </w:t>
      </w:r>
      <w:r>
        <w:rPr/>
        <w:t>293-3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Beaton, R. &amp; Murphy, S., (2002). Psychosocial responses to biological and chemical terrorist threats and events:  Implications for the workplace, </w:t>
      </w:r>
      <w:r>
        <w:rPr>
          <w:i/>
        </w:rPr>
        <w:t>Journal of the American Association of Occupational Health Nurses, 50 (4),</w:t>
      </w:r>
      <w:r>
        <w:rPr/>
        <w:t xml:space="preserve"> 182-189.</w:t>
      </w:r>
    </w:p>
    <w:p>
      <w:pPr>
        <w:pStyle w:val="Normal"/>
        <w:ind w:left="864" w:hanging="720"/>
        <w:rPr/>
      </w:pPr>
      <w:r>
        <w:rPr/>
      </w:r>
    </w:p>
    <w:p>
      <w:pPr>
        <w:pStyle w:val="Normal"/>
        <w:rPr/>
      </w:pPr>
      <w:r>
        <w:rPr>
          <w:bCs/>
        </w:rPr>
        <w:t xml:space="preserve">Beaton, R., Murphy, S., Johnson, C., &amp; Nemuth, M., (2004). Secondary traumatic stress response in firefighters in the aftermath of 9/11/2001:  </w:t>
      </w:r>
      <w:r>
        <w:rPr>
          <w:bCs/>
          <w:i/>
        </w:rPr>
        <w:t>Traumatology, 10,</w:t>
      </w:r>
      <w:r>
        <w:rPr>
          <w:bCs/>
        </w:rPr>
        <w:t xml:space="preserve"> 7-16.</w:t>
      </w:r>
    </w:p>
    <w:p>
      <w:pPr>
        <w:pStyle w:val="Normal"/>
        <w:ind w:left="864" w:hanging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aton, R., Stergachis, A., Oberle, M., Bridges, L., Nemuth, M.,  &amp; Thomas, T., (2005).  The sarin gas attacks on the Tokyo Subway – 10 years later/Lessons Learned, </w:t>
      </w:r>
      <w:r>
        <w:rPr>
          <w:bCs/>
          <w:i/>
        </w:rPr>
        <w:t>Traumatology, 11,</w:t>
      </w:r>
      <w:r>
        <w:rPr>
          <w:bCs/>
        </w:rPr>
        <w:t xml:space="preserve"> 75-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</w:rPr>
        <w:t xml:space="preserve">Beaton, R. (2006). Extreme Stress!  Promoting resiliency among EMS workers.  </w:t>
      </w:r>
      <w:r>
        <w:rPr>
          <w:bCs/>
          <w:i/>
        </w:rPr>
        <w:t>Northwest Public Health, Fall/Winter,</w:t>
      </w:r>
      <w:r>
        <w:rPr>
          <w:bCs/>
        </w:rPr>
        <w:t xml:space="preserve"> 8-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aton, R. (2008). Public health and psychological trauma.  In G. Reyes (ed).  </w:t>
      </w:r>
      <w:r>
        <w:rPr>
          <w:bCs/>
          <w:i/>
        </w:rPr>
        <w:t>Encyclopedia of Trauma</w:t>
      </w:r>
      <w:r>
        <w:rPr>
          <w:bCs/>
        </w:rPr>
        <w:t>,  (553-555).  Wiley Pr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aton, R., Oberle, M., Thompson, J., Salazar, M., Butterfield, P. &amp; Bridges, E. (2008).  Ecological model of disaster management. </w:t>
      </w:r>
      <w:r>
        <w:rPr>
          <w:bCs/>
          <w:i/>
        </w:rPr>
        <w:t>American Journal of Occupational Health Nursing, 56</w:t>
      </w:r>
      <w:r>
        <w:rPr>
          <w:bCs/>
        </w:rPr>
        <w:t>, 471-478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eaton, R., Murphy, S., Houston, B., Gilbert Reyes, G., Bramwell, S., McDaniel, M, Reissman, D.&amp; Pfefferbaum, B. (2009)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The role of public health in mental and behavioral health in children and families following disasters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Journal of Public Health Management and Practice, 15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6), 1—11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itle1"/>
        <w:shd w:fill="FFFFFF" w:val="clear"/>
        <w:rPr>
          <w:rStyle w:val="Src1"/>
          <w:color w:val="000000"/>
          <w:sz w:val="24"/>
          <w:szCs w:val="24"/>
        </w:rPr>
      </w:pPr>
      <w:r>
        <w:rPr>
          <w:sz w:val="24"/>
          <w:szCs w:val="24"/>
        </w:rPr>
        <w:t>Bellizzi KM, Miller MF, Arora NK, Rowland JH (2007</w:t>
      </w:r>
      <w:r>
        <w:rPr>
          <w:color w:val="000000"/>
          <w:sz w:val="24"/>
          <w:szCs w:val="24"/>
        </w:rPr>
        <w:t xml:space="preserve">).  </w:t>
      </w:r>
      <w:hyperlink r:id="rId2">
        <w:r>
          <w:rPr>
            <w:rStyle w:val="InternetLink"/>
            <w:color w:val="000000"/>
            <w:sz w:val="24"/>
            <w:szCs w:val="24"/>
          </w:rPr>
          <w:t>Positive and negative life changes experienced by survivors of non-Hodgkin's lymphoma.</w:t>
        </w:r>
      </w:hyperlink>
      <w:r>
        <w:rPr>
          <w:color w:val="000000"/>
          <w:sz w:val="24"/>
          <w:szCs w:val="24"/>
        </w:rPr>
        <w:t>.</w:t>
      </w:r>
      <w:r>
        <w:rPr>
          <w:rStyle w:val="Jrnl"/>
          <w:i/>
          <w:color w:val="000000"/>
          <w:sz w:val="24"/>
          <w:szCs w:val="24"/>
        </w:rPr>
        <w:t>Ann Behav</w:t>
      </w:r>
      <w:r>
        <w:rPr>
          <w:rStyle w:val="Jrnl"/>
          <w:color w:val="000000"/>
          <w:sz w:val="24"/>
          <w:szCs w:val="24"/>
        </w:rPr>
        <w:t xml:space="preserve"> </w:t>
      </w:r>
      <w:r>
        <w:rPr>
          <w:rStyle w:val="Jrnl"/>
          <w:i/>
          <w:color w:val="000000"/>
          <w:sz w:val="24"/>
          <w:szCs w:val="24"/>
        </w:rPr>
        <w:t>Med</w:t>
      </w:r>
      <w:r>
        <w:rPr>
          <w:rStyle w:val="Src1"/>
          <w:color w:val="000000"/>
          <w:sz w:val="24"/>
          <w:szCs w:val="24"/>
        </w:rPr>
        <w:t>.Oct;34(2):188-99.</w:t>
      </w:r>
    </w:p>
    <w:p>
      <w:pPr>
        <w:pStyle w:val="Title1"/>
        <w:shd w:fill="FFFFFF" w:val="clear"/>
        <w:rPr>
          <w:rStyle w:val="Src1"/>
          <w:color w:val="000000"/>
          <w:sz w:val="24"/>
          <w:szCs w:val="24"/>
        </w:rPr>
      </w:pPr>
      <w:r>
        <w:rPr/>
      </w:r>
    </w:p>
    <w:p>
      <w:pPr>
        <w:pStyle w:val="Title1"/>
        <w:shd w:fill="FFFFFF" w:val="clear"/>
        <w:rPr/>
      </w:pPr>
      <w:r>
        <w:rPr>
          <w:rStyle w:val="Src1"/>
          <w:color w:val="000000"/>
          <w:sz w:val="24"/>
          <w:szCs w:val="24"/>
        </w:rPr>
        <w:t xml:space="preserve">Bigfoot, D. &amp; Braden, J. (2007).  Adapting Evidence-Based Treatments for Use with American Indian and Native Alaskan Children and Youth.  </w:t>
      </w:r>
      <w:r>
        <w:rPr>
          <w:rStyle w:val="Src1"/>
          <w:i/>
          <w:color w:val="000000"/>
          <w:sz w:val="24"/>
          <w:szCs w:val="24"/>
        </w:rPr>
        <w:t>Focal Point, Vol. 21</w:t>
      </w:r>
      <w:r>
        <w:rPr>
          <w:rStyle w:val="Src1"/>
          <w:color w:val="000000"/>
          <w:sz w:val="24"/>
          <w:szCs w:val="24"/>
        </w:rPr>
        <w:t>, 19-22.</w:t>
      </w:r>
    </w:p>
    <w:p>
      <w:pPr>
        <w:pStyle w:val="Title1"/>
        <w:shd w:fill="FFFFFF" w:val="clear"/>
        <w:rPr>
          <w:rStyle w:val="Src1"/>
          <w:color w:val="000000"/>
          <w:sz w:val="24"/>
          <w:szCs w:val="24"/>
        </w:rPr>
      </w:pPr>
      <w:r>
        <w:rPr/>
      </w:r>
    </w:p>
    <w:p>
      <w:pPr>
        <w:pStyle w:val="Title1"/>
        <w:shd w:fill="FFFFFF" w:val="clear"/>
        <w:rPr>
          <w:rStyle w:val="Src1"/>
          <w:color w:val="000000"/>
          <w:sz w:val="24"/>
          <w:szCs w:val="24"/>
        </w:rPr>
      </w:pPr>
      <w:r>
        <w:rPr>
          <w:rStyle w:val="Src1"/>
          <w:color w:val="000000"/>
          <w:sz w:val="24"/>
          <w:szCs w:val="24"/>
        </w:rPr>
        <w:t>Bigfoot, DS., &amp; Schmidt, S. (2006).  Honoring Children, Mending the Circle (Trauma-Focused Cognitive Behavior Therapy): A training and treatment manual.  Oklahoma City, OK: University of Oklahoma Health Sciences Center, Indian Country Child Trauma Center.</w:t>
      </w:r>
    </w:p>
    <w:p>
      <w:pPr>
        <w:pStyle w:val="Normal"/>
        <w:rPr>
          <w:rStyle w:val="Src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Bonanno, G. &amp; Kaltman, S. (1999) Toward an integrative perspective on bereavement.  </w:t>
      </w:r>
      <w:r>
        <w:rPr>
          <w:i/>
        </w:rPr>
        <w:t>Psychological Bulletin, 125</w:t>
      </w:r>
      <w:r>
        <w:rPr/>
        <w:t>:760-7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anno, G. Wortman C. et al. (2002) Resilience to Loss and chronic Grief: A Prospective Study from Preloss to 18-Months Postloss.  </w:t>
      </w:r>
      <w:r>
        <w:rPr>
          <w:i/>
        </w:rPr>
        <w:t>Journal of Personality and Social Psychology, Vol. 83</w:t>
      </w:r>
      <w:r>
        <w:rPr/>
        <w:t>(5):1150-1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onanno, G. A. (2004). Loss, trauma, and human resilience: have we underestimated the human capacity to thrive after extremely aversive events? </w:t>
      </w:r>
      <w:r>
        <w:rPr>
          <w:i/>
          <w:iCs/>
          <w:color w:val="000000"/>
        </w:rPr>
        <w:t>American Journal of Psychology</w:t>
      </w:r>
      <w:r>
        <w:rPr>
          <w:i/>
          <w:color w:val="000000"/>
        </w:rPr>
        <w:t xml:space="preserve">, </w:t>
      </w:r>
      <w:r>
        <w:rPr>
          <w:bCs/>
          <w:i/>
          <w:color w:val="000000"/>
        </w:rPr>
        <w:t>59</w:t>
      </w:r>
      <w:r>
        <w:rPr>
          <w:color w:val="000000"/>
        </w:rPr>
        <w:t>, 20–2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oxer, P. &amp; Wild, D. (1993).  Psychological distress and alcohol use among fire fighters.  </w:t>
      </w:r>
      <w:r>
        <w:rPr>
          <w:i/>
        </w:rPr>
        <w:t>Scandinavian Journal of Environmental Health, 19</w:t>
      </w:r>
      <w:r>
        <w:rPr/>
        <w:t>, 121-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ve Heart &amp; Maria Yellow Horse (1999).  Gender differences in the historical trauma response among the Lakota.  </w:t>
      </w:r>
      <w:r>
        <w:rPr>
          <w:i/>
        </w:rPr>
        <w:t>Journal of Health and Social Policy, 10</w:t>
      </w:r>
      <w:r>
        <w:rPr/>
        <w:t>(4), 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wald, Dedra; Goldberg, Jack; Noonan, Carolyn; Beals, Janette &amp; Manson M. (2005).  Relationship between post-traumatic stress disorder and pain in two American Indian tribes.  </w:t>
      </w:r>
      <w:r>
        <w:rPr>
          <w:i/>
        </w:rPr>
        <w:t>Pain Medicine, 6</w:t>
      </w:r>
      <w:r>
        <w:rPr/>
        <w:t>(1), 72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ard, R.D. (1993).  Anatomy of environmental racism and the environmental justice movement.  In R. D. Bullard (Ed.), </w:t>
      </w:r>
      <w:r>
        <w:rPr>
          <w:i/>
          <w:iCs/>
        </w:rPr>
        <w:t>Confronting environmental racism: Voices from the grassroots</w:t>
      </w:r>
      <w:r>
        <w:rPr/>
        <w:t xml:space="preserve"> (pp. 15-39).  Boston, MA: South En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or, ML., Smyser, MS., Taualii, MM., et al. (2006).  A nationwide population-based study in identifying health disparities between American Indians/Alaskan Native and the general populations living in select urban counties.  </w:t>
      </w:r>
      <w:r>
        <w:rPr>
          <w:i/>
        </w:rPr>
        <w:t>Am. J. Public Health, 96(8)</w:t>
      </w:r>
      <w:r>
        <w:rPr/>
        <w:t>, 1478-1484.</w:t>
      </w:r>
    </w:p>
    <w:p>
      <w:pPr>
        <w:pStyle w:val="Normal"/>
        <w:rPr/>
      </w:pPr>
      <w:r>
        <w:rPr/>
      </w:r>
    </w:p>
    <w:p>
      <w:pPr>
        <w:pStyle w:val="Rprtbody1"/>
        <w:shd w:fill="FFFFFF" w:val="clear"/>
        <w:rPr>
          <w:rStyle w:val="Src1"/>
          <w:sz w:val="24"/>
          <w:szCs w:val="24"/>
        </w:rPr>
      </w:pPr>
      <w:r>
        <w:rPr>
          <w:sz w:val="24"/>
          <w:szCs w:val="24"/>
        </w:rPr>
        <w:t xml:space="preserve">Centers for Disease Control and Prevention (CDC).  </w:t>
      </w:r>
      <w:hyperlink r:id="rId3">
        <w:r>
          <w:rPr>
            <w:rStyle w:val="InternetLink"/>
            <w:color w:val="000000"/>
            <w:sz w:val="24"/>
            <w:szCs w:val="24"/>
          </w:rPr>
          <w:t>Mental health status of World Trade Center rescue and recovery workers and volunteers - New York City, July 2002-August 2004.</w:t>
        </w:r>
      </w:hyperlink>
      <w:r>
        <w:rPr>
          <w:sz w:val="24"/>
          <w:szCs w:val="24"/>
        </w:rPr>
        <w:t xml:space="preserve"> </w:t>
      </w:r>
      <w:r>
        <w:rPr>
          <w:rStyle w:val="Jrnl"/>
          <w:i/>
          <w:sz w:val="24"/>
          <w:szCs w:val="24"/>
        </w:rPr>
        <w:t xml:space="preserve"> Morb Mortal Wkly Rep</w:t>
      </w:r>
      <w:r>
        <w:rPr>
          <w:rStyle w:val="Src1"/>
          <w:sz w:val="24"/>
          <w:szCs w:val="24"/>
        </w:rPr>
        <w:t>. 2004 Sep 10;53(35):812-5.</w:t>
      </w:r>
    </w:p>
    <w:p>
      <w:pPr>
        <w:pStyle w:val="Rprtbody1"/>
        <w:shd w:fill="FFFFFF" w:val="clear"/>
        <w:rPr>
          <w:rStyle w:val="Src1"/>
          <w:sz w:val="24"/>
          <w:szCs w:val="24"/>
        </w:rPr>
      </w:pPr>
      <w:r>
        <w:rPr/>
      </w:r>
    </w:p>
    <w:p>
      <w:pPr>
        <w:pStyle w:val="Rprtbody1"/>
        <w:shd w:fill="FFFFFF" w:val="clear"/>
        <w:rPr>
          <w:rStyle w:val="Src1"/>
          <w:sz w:val="24"/>
          <w:szCs w:val="24"/>
        </w:rPr>
      </w:pPr>
      <w:r>
        <w:rPr>
          <w:rStyle w:val="Src1"/>
          <w:sz w:val="24"/>
          <w:szCs w:val="24"/>
        </w:rPr>
        <w:t xml:space="preserve">Centers for Disease Control and Prevention.  Health status of American Indians compared with other racial/ethnic minority populations – selected states.  2001-2001. </w:t>
      </w:r>
      <w:r>
        <w:rPr>
          <w:rStyle w:val="Src1"/>
          <w:i/>
          <w:sz w:val="24"/>
          <w:szCs w:val="24"/>
        </w:rPr>
        <w:t>MMWR Morb Mortal Wkly Rep</w:t>
      </w:r>
      <w:r>
        <w:rPr>
          <w:rStyle w:val="Src1"/>
          <w:sz w:val="24"/>
          <w:szCs w:val="24"/>
        </w:rPr>
        <w:t>. 2003; 52(47): 1148-1152.</w:t>
      </w:r>
    </w:p>
    <w:p>
      <w:pPr>
        <w:pStyle w:val="Normal"/>
        <w:rPr>
          <w:rStyle w:val="Src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Churchill, W. &amp; LaDuke, W. (1992).  Native North America: The political economy of radioactive colonialism.  In M. A. Jaimes (Ed.), </w:t>
      </w:r>
      <w:r>
        <w:rPr>
          <w:i/>
          <w:iCs/>
        </w:rPr>
        <w:t>The state of Native America: Genocide, colonization, and resistance</w:t>
      </w:r>
      <w:r>
        <w:rPr/>
        <w:t xml:space="preserve"> (pp. 241-266).  Boston: South En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R., Anderson, N.B., Clark, V.R. &amp; Williams, D.R. (1999).  Racism as a stressor for African Americans: A biopsychosocial model.  </w:t>
      </w:r>
      <w:r>
        <w:rPr>
          <w:i/>
        </w:rPr>
        <w:t>American Psychologist, 54</w:t>
      </w:r>
      <w:r>
        <w:rPr/>
        <w:t>, 805-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ts, PT,  Vigil GJ, Manno, MS, Henry, GC, Wilks, J, Das Sarthak, Kellywood, R., Foster, W.   “Cultural perspectives of death, grief, and bereavement.”  </w:t>
      </w:r>
      <w:r>
        <w:rPr>
          <w:i/>
        </w:rPr>
        <w:t>Psychosoc Nurs Ment Health Journal Serv., 41</w:t>
      </w:r>
      <w:r>
        <w:rPr/>
        <w:t>(7):18-26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Compas, B.E., Connor-Smith, J.K., Saltzman, H., Thomsen, A.H., &amp; Wadsworth, M. </w:t>
      </w:r>
      <w:r>
        <w:rPr>
          <w:color w:val="000000"/>
          <w:sz w:val="24"/>
        </w:rPr>
        <w:t xml:space="preserve">(2001).  Coping with stress during childhood and adolescence:  Progress, problems, and potential.  </w:t>
      </w:r>
      <w:r>
        <w:rPr>
          <w:i/>
          <w:iCs/>
          <w:color w:val="000000"/>
          <w:sz w:val="24"/>
        </w:rPr>
        <w:t>Psychological Bulletin, 127</w:t>
      </w:r>
      <w:r>
        <w:rPr>
          <w:color w:val="000000"/>
          <w:sz w:val="24"/>
        </w:rPr>
        <w:t>, 87-12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Corneil, W., Beaton, R., Murphy, S., Johnson, C. &amp; Pike, K. (1999).  Exposure to traumatic incidents and prevalence of posttraumatic stress symptomatology in urban fire fighters in two countries. </w:t>
      </w:r>
      <w:r>
        <w:rPr>
          <w:i/>
        </w:rPr>
        <w:t xml:space="preserve"> Journal of Occupational Health Psychology, 4</w:t>
      </w:r>
      <w:r>
        <w:rPr/>
        <w:t>, 131-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rdas, T.J. (1999).  Ritual healing and the politics of identity in contemporary Navajo society.  </w:t>
      </w:r>
      <w:r>
        <w:rPr>
          <w:i/>
        </w:rPr>
        <w:t>American Ethnologist, 26</w:t>
      </w:r>
      <w:r>
        <w:rPr/>
        <w:t>, 3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wson, S.E. &amp; Madsen, G.E. (1995).  American Indian uranium mill workers: A study of the perceived effects of occupational exposure.  </w:t>
      </w:r>
      <w:r>
        <w:rPr>
          <w:i/>
        </w:rPr>
        <w:t>Journal of Health &amp; Social Policy, 7</w:t>
      </w:r>
      <w:r>
        <w:rPr/>
        <w:t>, 1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ths Related to 2009 Pandemic Influenza A (H1N1) Among American Indian/Alaska Natives – 12 States (2009).  </w:t>
      </w:r>
      <w:r>
        <w:rPr>
          <w:i/>
        </w:rPr>
        <w:t>MMRW 58</w:t>
      </w:r>
      <w:r>
        <w:rPr/>
        <w:t xml:space="preserve">, 1341-1344, </w:t>
      </w:r>
      <w:hyperlink r:id="rId4">
        <w:r>
          <w:rPr>
            <w:rStyle w:val="InternetLink"/>
          </w:rPr>
          <w:t>http://www.cdc.gov/mmwr/preview/mmwrhtml/mm5848a1.htm</w:t>
        </w:r>
      </w:hyperlink>
      <w:r>
        <w:rPr/>
        <w:br/>
      </w:r>
    </w:p>
    <w:p>
      <w:pPr>
        <w:pStyle w:val="Normal"/>
        <w:rPr/>
      </w:pPr>
      <w:r>
        <w:rPr/>
        <w:t>Dempsey, Catherine Lisle (2001).  Post-traumatic stress disorder symptomatology among American Indian Vietnam veterans: mediators and moderators of the stress-illness relationship [Doctoral Dissertation].  University of Colorado at Denver, 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s, PB., Novins, DK., Fickenscher, A. &amp; Beals, J. (2006).  Trauma and Posttrauamtic Stress Disorder Symptomatology: Patterns among American Indian Adolescents in Substance Abuse Treatment.  </w:t>
      </w:r>
      <w:r>
        <w:rPr>
          <w:i/>
        </w:rPr>
        <w:t>American Journal of Orthopsychiatry, 76(3)</w:t>
      </w:r>
      <w:r>
        <w:rPr/>
        <w:t>, 335-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ries, M.W. (1995).  Cultural, community, and catastrophe:  Issues in understanding communities under difficult conditions.  In S. E. Hobfoll &amp; M. W. deVries (Eds.), </w:t>
      </w:r>
      <w:r>
        <w:rPr>
          <w:i/>
          <w:iCs/>
        </w:rPr>
        <w:t>Extreme stress and communities: Impact and intervention</w:t>
      </w:r>
      <w:r>
        <w:rPr/>
        <w:t xml:space="preserve"> (pp. 375-393).  The Netherlands: Kluwer Academic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, Eduardo; Duran, Bonnie; Brave Heart, Marie Yellow Horse &amp; Yellow Horse, Susan (1998).  Health the American Indian soul wound.  In: pp. 341-354; Danieli, Yael (ed.).  </w:t>
      </w:r>
      <w:r>
        <w:rPr>
          <w:i/>
        </w:rPr>
        <w:t>International handbook of multigenerational legacies of trauma</w:t>
      </w:r>
      <w:r>
        <w:rPr/>
        <w:t>; New York: Plenum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enberg, D.; Kessler, R.; Fosster, C.; Norlock, F.E.; Calkins, D.R. &amp; Delbanco, T.L. (1993).  Unconventional medicine in the United States.  </w:t>
      </w:r>
      <w:r>
        <w:rPr>
          <w:i/>
        </w:rPr>
        <w:t>The New England Journal of Medicine, 328</w:t>
      </w:r>
      <w:r>
        <w:rPr/>
        <w:t>, 246-25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verly G, Beaton R, Pfefferbaum B, Parker C. (2008). On Academics: Training for disaster response personnel: The development of proposed core competencies in disaster mental health. </w:t>
      </w:r>
      <w:r>
        <w:rPr>
          <w:i/>
          <w:color w:val="000000"/>
        </w:rPr>
        <w:t>Public Health Reports, 123</w:t>
      </w:r>
      <w:r>
        <w:rPr>
          <w:color w:val="000000"/>
        </w:rPr>
        <w:t>(4): Jul-Aug  539-54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verly, GS., Smith, KJ., Welzant, V. (2008).  Cognitive-affective resilience indicia as predictors of burnout and job-related outcome.  </w:t>
      </w:r>
      <w:r>
        <w:rPr>
          <w:i/>
          <w:color w:val="000000"/>
        </w:rPr>
        <w:t>Int. J. Emerg. Ment. Health, 10(3)</w:t>
      </w:r>
      <w:r>
        <w:rPr>
          <w:color w:val="000000"/>
        </w:rPr>
        <w:t>, 185-189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verly, GS., Smith, KJ., Lating, JM. (2009).  A rationale for cognitively-based resilience and psychological first aid (PFA) training: a structural modeling analysis.  </w:t>
      </w:r>
      <w:r>
        <w:rPr>
          <w:i/>
          <w:color w:val="000000"/>
        </w:rPr>
        <w:t>Int. J. Emerg. Ment. Health, Fall; 11(4)</w:t>
      </w:r>
      <w:r>
        <w:rPr>
          <w:color w:val="000000"/>
        </w:rPr>
        <w:t>, 249-62.</w:t>
      </w:r>
    </w:p>
    <w:p>
      <w:pPr>
        <w:pStyle w:val="Normal"/>
        <w:rPr/>
      </w:pPr>
      <w:r>
        <w:rPr/>
        <w:t xml:space="preserve">Forte, A.L., Hill, M., Pazder, R., &amp; Feudtner, C. (2004).  Bereavement Care Interventions: A Systematic Review.  </w:t>
      </w:r>
      <w:r>
        <w:rPr>
          <w:i/>
        </w:rPr>
        <w:t>BMC Palliative Care, 3</w:t>
      </w:r>
      <w:r>
        <w:rPr/>
        <w:t>(3),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man, Matthew J., MD, PhD.  (1998). The Matsunaga Vietnam Veterans Project.  </w:t>
      </w:r>
      <w:r>
        <w:rPr>
          <w:i/>
        </w:rPr>
        <w:t>PTSD Research Quarterly</w:t>
      </w:r>
      <w:r>
        <w:rPr/>
        <w:t>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Norma &amp; Nye, Patricia S. (2001).  American Indian and Alaska Native substance abuse: co-morbidity and cultural issues.  </w:t>
      </w:r>
      <w:r>
        <w:rPr>
          <w:i/>
        </w:rPr>
        <w:t>American Indian and Alaska Native Mental Health Research, 10</w:t>
      </w:r>
      <w:r>
        <w:rPr/>
        <w:t>(2),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Norma (1998).  Addressing trauma in substance abuse treatment with American Indian adolescents.  </w:t>
      </w:r>
      <w:r>
        <w:rPr>
          <w:i/>
        </w:rPr>
        <w:t>Journal of Substance Abuse Treatment, 15</w:t>
      </w:r>
      <w:r>
        <w:rPr/>
        <w:t>(5), 393-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B.L. (1995).  Long-term consequences of disasters.  In S. E. Hobfoll &amp; M. W. deVries (Eds.), </w:t>
      </w:r>
      <w:r>
        <w:rPr>
          <w:i/>
          <w:iCs/>
        </w:rPr>
        <w:t>Extreme stress and communities: Impact and intervention</w:t>
      </w:r>
      <w:r>
        <w:rPr/>
        <w:t xml:space="preserve"> (pp. 307-324).  The Netherlands: Kluwer Academic Publish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room, AV., Jim, C., LaRoque, M., Mason, C., McLaughlin, J., Neel, L., Powell, T., Weiser, T., &amp; Bryan, RT. (2009).  Pandemic Influenza Preparedness and Vulnerable Populations in Tribal Communities.  </w:t>
      </w:r>
      <w:r>
        <w:rPr>
          <w:i/>
        </w:rPr>
        <w:t>American Journal of Public Health</w:t>
      </w:r>
      <w:r>
        <w:rPr/>
        <w:t xml:space="preserve"> (Supplement 2, 2009), </w:t>
      </w:r>
      <w:r>
        <w:rPr>
          <w:i/>
        </w:rPr>
        <w:t>99</w:t>
      </w:r>
      <w:r>
        <w:rPr/>
        <w:t>, S271-S2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urley, Diana N; Novins, Douglas K; Jones, Monica C; Beals, Janette; Shore, H. &amp; Manson, Spero M.  (2001). Comparative use of biomedical services and traditional healing options by Indian veterans.  </w:t>
      </w:r>
      <w:r>
        <w:rPr>
          <w:i/>
        </w:rPr>
        <w:t>Psychiatric Services 52</w:t>
      </w:r>
      <w:r>
        <w:rPr/>
        <w:t>(1), 67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, Suzan.  (2005)  </w:t>
      </w:r>
      <w:r>
        <w:rPr>
          <w:i/>
        </w:rPr>
        <w:t>American Is Indian Country:  Opinions &amp; Perspectives for Indian County Today</w:t>
      </w:r>
      <w:r>
        <w:rPr/>
        <w:t>.  Fulcrum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on, R.  (2003)  Homicide Bereavement Counseling: a survey of providers.  </w:t>
      </w:r>
      <w:r>
        <w:rPr>
          <w:i/>
        </w:rPr>
        <w:t>Death Studies, 27</w:t>
      </w:r>
      <w:r>
        <w:rPr/>
        <w:t>(5):427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foll, SE; Watson, PE; Bell, CC; Bryant, RA; Brymer, MJ; Friedman, MJ (2007).  Five essential elements of immediate and mid-term mass trauma intervention: Empirical evidence.  </w:t>
      </w:r>
      <w:r>
        <w:rPr>
          <w:i/>
        </w:rPr>
        <w:t>Psychiatry</w:t>
      </w:r>
      <w:r>
        <w:rPr/>
        <w:t>:</w:t>
      </w:r>
      <w:r>
        <w:rPr>
          <w:i/>
        </w:rPr>
        <w:t xml:space="preserve"> Interpersonal and Biological Processes,</w:t>
      </w:r>
      <w:r>
        <w:rPr/>
        <w:t xml:space="preserve"> </w:t>
      </w:r>
      <w:r>
        <w:rPr>
          <w:i/>
        </w:rPr>
        <w:t>70</w:t>
      </w:r>
      <w:r>
        <w:rPr/>
        <w:t>, 283-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gersen, et. al. (2010).  Long-term perspectives on posttraumatic growth in disaster survivors.  </w:t>
      </w:r>
      <w:r>
        <w:rPr>
          <w:i/>
        </w:rPr>
        <w:t>Journal of Traumatic Stress, 23</w:t>
      </w:r>
      <w:r>
        <w:rPr/>
        <w:t>, 413-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ig, R.G.; Grace, M.C.; Lindy, J.D.; Newman, C.J. &amp; Titchener, J.L. (1999).  Assessing the long-term effects of disasters occurring during childhood and adolescence.  In M. Sugar (Ed.), </w:t>
      </w:r>
      <w:r>
        <w:rPr>
          <w:i/>
          <w:iCs/>
        </w:rPr>
        <w:t>Trauma and adolescence</w:t>
      </w:r>
      <w:r>
        <w:rPr/>
        <w:t xml:space="preserve"> (pp. 203-224).  Madison, CT: International Universities 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owitz, M.J., Siegel, B., Holen, A., Bonanno, G., Milbrath, C. &amp; Stinson, C.H. (1997).  Diagnostic criteria for complicated grief disorder.  </w:t>
      </w:r>
      <w:r>
        <w:rPr>
          <w:i/>
        </w:rPr>
        <w:t>American Journal of Psychiatry, 154</w:t>
      </w:r>
      <w:r>
        <w:rPr/>
        <w:t>, 904-910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ven et al (2005)  Psychopathology among New York City public school children 6 months after Sept. 11.  </w:t>
      </w:r>
      <w:r>
        <w:rPr>
          <w:rFonts w:cs="Times New Roman" w:ascii="Times New Roman" w:hAnsi="Times New Roman"/>
          <w:i/>
          <w:sz w:val="24"/>
          <w:szCs w:val="24"/>
        </w:rPr>
        <w:t>Arch Gen Psychiatry, 62</w:t>
      </w:r>
      <w:r>
        <w:rPr>
          <w:rFonts w:cs="Times New Roman" w:ascii="Times New Roman" w:hAnsi="Times New Roman"/>
          <w:sz w:val="24"/>
          <w:szCs w:val="24"/>
        </w:rPr>
        <w:t>, 545-552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 xml:space="preserve">Hoyt, T. et al (2010).  Disclosure of emotional events in groups at risk for post-traumatic stress disorder. </w:t>
      </w:r>
      <w:r>
        <w:rPr>
          <w:i/>
        </w:rPr>
        <w:t>Int. Journal of Stress Management, 7</w:t>
      </w:r>
      <w:r>
        <w:rPr/>
        <w:t>(1), 78-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S., &amp; Prigerson, H.  (2000). Psychotherapy of traumatic grief: A review of evidence for psychotherapeutic treatments.  </w:t>
      </w:r>
      <w:r>
        <w:rPr>
          <w:i/>
        </w:rPr>
        <w:t>Death Studies, 24</w:t>
      </w:r>
      <w:r>
        <w:rPr/>
        <w:t>(6), 479-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S. (1999).  </w:t>
      </w:r>
      <w:r>
        <w:rPr>
          <w:i/>
        </w:rPr>
        <w:t>Traumatic Grief: Diagnosis, Treatment, and Prevention</w:t>
      </w:r>
      <w:r>
        <w:rPr/>
        <w:t>. Philadelphia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D.R., Feldman, S.C., Lubin, H. &amp; Southwick, S.M. (1995).  The therapeutic use of ritual and ceremony in the treatment of post-traumatic stress disorder.  </w:t>
      </w:r>
      <w:r>
        <w:rPr>
          <w:i/>
        </w:rPr>
        <w:t>J. Trauma Stress 8</w:t>
      </w:r>
      <w:r>
        <w:rPr/>
        <w:t>(2)283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onica C; Dauphinais, Paul; Sack, William H &amp; Somervell, Philip D. (1997).  Trauma-Related Symptomatology Among American Indian Adolescents.  </w:t>
      </w:r>
      <w:r>
        <w:rPr>
          <w:i/>
        </w:rPr>
        <w:t>Journal of Traumatic Stress, 10</w:t>
      </w:r>
      <w:r>
        <w:rPr/>
        <w:t>(2), 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tman, S., &amp; Bonanno, G. (2002).  Trauma and bereavement: Examining the impact of sudden and violent deaths.  </w:t>
      </w:r>
      <w:r>
        <w:rPr>
          <w:i/>
        </w:rPr>
        <w:t>Journal of Anxiety Disorders, 414</w:t>
      </w:r>
      <w:r>
        <w:rPr/>
        <w:t>,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fman, Carol E; Beals, Janette; Mitchell, Christina M; LeMaster, Pamela &amp; Fickenscher, Alexandra (2004).  Stress, trauma, and risky sexual behaviour among American Indians in young adulthood.  </w:t>
      </w:r>
      <w:r>
        <w:rPr>
          <w:i/>
        </w:rPr>
        <w:t>Culture, Health and Sexuality, 6</w:t>
      </w:r>
      <w:r>
        <w:rPr/>
        <w:t>(4), 301-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wana, L., et al (2005).  Long-term psychiatric outcomes of victims of the Sarin Gas Attacks on the Tokyo subway system, </w:t>
      </w:r>
      <w:r>
        <w:rPr>
          <w:i/>
        </w:rPr>
        <w:t>Traumatology</w:t>
      </w:r>
      <w:r>
        <w:rPr/>
        <w:t xml:space="preserve"> 11, 88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sler, R. C., Sonnega, A., Bromet, E., </w:t>
      </w:r>
      <w:r>
        <w:rPr>
          <w:iCs/>
        </w:rPr>
        <w:t>et al</w:t>
      </w:r>
      <w:r>
        <w:rPr/>
        <w:t xml:space="preserve"> (1995) Posttraumatic stress disorder in the National Comorbidity Survey. </w:t>
      </w:r>
      <w:r>
        <w:rPr>
          <w:i/>
          <w:iCs/>
        </w:rPr>
        <w:t>Archives of General Psychiatry</w:t>
      </w:r>
      <w:r>
        <w:rPr>
          <w:i/>
        </w:rPr>
        <w:t xml:space="preserve">, </w:t>
      </w:r>
      <w:r>
        <w:rPr>
          <w:bCs/>
          <w:i/>
        </w:rPr>
        <w:t>52</w:t>
      </w:r>
      <w:r>
        <w:rPr/>
        <w:t>, 1048–1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zie, J. David; Leung, Paul K; Boehnlein, James K; Matsunaga, Don; Johnson, S., Manson, Spero M; Shore, James H; Heinz, John &amp; Williams, Mary (1992).  Psychiatric epidemiology of an Indian village.  </w:t>
      </w:r>
      <w:r>
        <w:rPr>
          <w:i/>
        </w:rPr>
        <w:t>Journal of Nervous and Mental Disease, 180</w:t>
      </w:r>
      <w:r>
        <w:rPr/>
        <w:t>(1), 33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La Greca, A.M., &amp; Prinstein, M.J. (2002).  Hurricanes and earthquakes.  In A.M. La Greca.              W.K. Silverman, E.M. Vernberg, &amp; M.C. Roberts (Eds.), </w:t>
      </w:r>
      <w:r>
        <w:rPr>
          <w:i/>
          <w:iCs/>
          <w:color w:val="000000"/>
        </w:rPr>
        <w:t>Helping children cope with disasters and terrorism</w:t>
      </w:r>
      <w:r>
        <w:rPr>
          <w:color w:val="000000"/>
        </w:rPr>
        <w:t xml:space="preserve"> (pp. 107-138).  Washington, D.C.:  APA P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eMaster, Pamela; Beals, Janette; Novins, Douglas K. &amp; Manson, Spero M. (2004).  The prevalence of suicidal behaviors among Northern Plans American Indians.  </w:t>
      </w:r>
      <w:r>
        <w:rPr>
          <w:i/>
        </w:rPr>
        <w:t>Suicide and Life-Threatening Behavior, 34</w:t>
      </w:r>
      <w:r>
        <w:rPr/>
        <w:t>(3), 242-254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Whitbeck, B.; Chen, X; Hoyt, DR; Adams, GW (2004).  Discrimination, historical loss and enculturation: culturally specific risk and resiliency factors for alcohol abuse among American Indians.  </w:t>
      </w:r>
      <w:r>
        <w:rPr>
          <w:rFonts w:cs="Times New Roman" w:ascii="Times New Roman" w:hAnsi="Times New Roman"/>
          <w:i/>
          <w:sz w:val="24"/>
          <w:szCs w:val="24"/>
        </w:rPr>
        <w:t>J Stud Alcohol., 65</w:t>
      </w:r>
      <w:r>
        <w:rPr>
          <w:rFonts w:cs="Times New Roman" w:ascii="Times New Roman" w:hAnsi="Times New Roman"/>
          <w:sz w:val="24"/>
          <w:szCs w:val="24"/>
        </w:rPr>
        <w:t>(4), 409-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, SP (2000).  Why cou nseling, why not shou-jing?  Why shou-jing, why not counseling?  </w:t>
      </w:r>
      <w:r>
        <w:rPr>
          <w:rFonts w:cs="Times New Roman" w:ascii="Times New Roman" w:hAnsi="Times New Roman"/>
          <w:i/>
          <w:sz w:val="24"/>
          <w:szCs w:val="24"/>
        </w:rPr>
        <w:t>Cross-Cultural Psychology Bulletin, 34(3)</w:t>
      </w:r>
      <w:r>
        <w:rPr>
          <w:rFonts w:cs="Times New Roman" w:ascii="Times New Roman" w:hAnsi="Times New Roman"/>
          <w:sz w:val="24"/>
          <w:szCs w:val="24"/>
        </w:rPr>
        <w:t>, 10-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z, BT (2008).  Early intervention for trauma: Where are we and where do we need to go?  A commentary.  </w:t>
      </w:r>
      <w:r>
        <w:rPr>
          <w:rFonts w:cs="Times New Roman" w:ascii="Times New Roman" w:hAnsi="Times New Roman"/>
          <w:i/>
          <w:sz w:val="24"/>
          <w:szCs w:val="24"/>
        </w:rPr>
        <w:t>Journal of Traumatic Stress, 21</w:t>
      </w:r>
      <w:r>
        <w:rPr>
          <w:rFonts w:cs="Times New Roman" w:ascii="Times New Roman" w:hAnsi="Times New Roman"/>
          <w:sz w:val="24"/>
          <w:szCs w:val="24"/>
        </w:rPr>
        <w:t>, 503-5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Lohan, J.A. &amp; Murphy, S. (2002).  Parents’ perception of Adolescent Sibling Grief Responses After an Adolescent or Young Adult Child’s Sudden, Violent Death.  </w:t>
      </w:r>
      <w:r>
        <w:rPr>
          <w:i/>
        </w:rPr>
        <w:t>Omega, 44</w:t>
      </w:r>
      <w:r>
        <w:rPr/>
        <w:t>(1):77-95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uxenberg, T., Spinazolla, J., van der Kolk, B. (2001)  Complex trauma and Disorders of Extreme Stress Diagnosis:  Part one:  Assessment.  Directions in Psychiatry, 21, 373-3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aciejewski, P.K., Zhang, B., Block, S.D. &amp; Prigerson, H.G. (2007).  An Empirical Examination of the Stage Theory of Grief.  </w:t>
      </w:r>
      <w:r>
        <w:rPr>
          <w:i/>
        </w:rPr>
        <w:t>Journal of American Medical Association, 297</w:t>
      </w:r>
      <w:r>
        <w:rPr/>
        <w:t>(7), 716-7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on, S.M. (1997).  Cross-cultural and multiethnic assessment of trauma.  In J. P. Wilson &amp; T. M. Keane (Eds.), </w:t>
      </w:r>
      <w:r>
        <w:rPr>
          <w:i/>
        </w:rPr>
        <w:t>Assessing psychological trauma and PTSD</w:t>
      </w:r>
      <w:r>
        <w:rPr/>
        <w:t>, 239-266.  New York, NY:  The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on, Spero M. (1996).  The wounded spirit: a cultural formulation of post-traumatic stress disorder.  </w:t>
      </w:r>
      <w:r>
        <w:rPr>
          <w:i/>
        </w:rPr>
        <w:t>Culture, Medicine and Psychiatry, 20</w:t>
      </w:r>
      <w:r>
        <w:rPr/>
        <w:t>(4), 489-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on, Spero M. (1997).  Ethnographic methods, cultural context, and mental illness: bridging differences in knowing and experience.  </w:t>
      </w:r>
      <w:r>
        <w:rPr>
          <w:i/>
        </w:rPr>
        <w:t>Ethos, 25</w:t>
      </w:r>
      <w:r>
        <w:rPr/>
        <w:t>(2), 249-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on, Spero M., Beals, Janette, Klein, Suzelle A. &amp; Croy, Calvin D. (2005).  Social epidemiology of trauma among 2 American Indian reservation populations.  </w:t>
      </w:r>
      <w:r>
        <w:rPr>
          <w:i/>
        </w:rPr>
        <w:t>American Journal of Public Health, 95</w:t>
      </w:r>
      <w:r>
        <w:rPr/>
        <w:t>(5), 851-8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son, Spero M; Beals, Janette; O’Nell, Theresa D; Piasecki, Joan; Bechtol, W; Keane, Ellen M. &amp; Jones, Monica C (1996).  Wounded spirits, ailing hearts: PTSD and related disorders among American Natives.  In: Marsella, Anthony J; Friedman, Matthew J; Gerrity, Ellen &amp; Scurfield, Raymond Monsour (ed.).  </w:t>
      </w:r>
      <w:r>
        <w:rPr>
          <w:i/>
        </w:rPr>
        <w:t>Ethnocultural aspects of posttraumatic stress disorder: issues, research, and clinical applications</w:t>
      </w:r>
      <w:r>
        <w:rPr/>
        <w:t>; Washington: American Psychological Association. pp. 255-2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bella, A.M.; Harris, M.C.; Dier, S.; Ignace, G. &amp; Ignace, G. (1998).  Use of Native American healers among Native American patients in an urban Native American health center.  </w:t>
      </w:r>
      <w:r>
        <w:rPr>
          <w:i/>
        </w:rPr>
        <w:t>Archives of Family Medicine, 7</w:t>
      </w:r>
      <w:r>
        <w:rPr/>
        <w:t>, 182-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trom, Carol A. &amp; Charley, Perry H. (2003).  Psychological effects of technological/human-caused environmental disasters examination of the Navajo and uranium.  </w:t>
      </w:r>
      <w:r>
        <w:rPr>
          <w:i/>
        </w:rPr>
        <w:t>American Indian and Alaskan Native Mental Health Research, 11</w:t>
      </w:r>
      <w:r>
        <w:rPr/>
        <w:t>(1), 19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ella, AJ &amp; Christopher, MA (2004).  Ethnocultural considerations in disasters: An overview of research, issues, and directions.  </w:t>
      </w:r>
      <w:r>
        <w:rPr>
          <w:i/>
        </w:rPr>
        <w:t>Psychiatric Clinics of North America, 27(30),</w:t>
      </w:r>
      <w:r>
        <w:rPr/>
        <w:t xml:space="preserve"> 521-5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ella, AJ., Johnson, JL., Watson, P., &amp; Gryczynski, J. (2008).  Ethnocultural Perspectives on Disaster and Trauma: Foundations, Issues and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n, A.S. (2001).  Ordinary magic:  Resilience processes and development.  </w:t>
      </w:r>
      <w:r>
        <w:rPr>
          <w:i/>
          <w:iCs/>
        </w:rPr>
        <w:t>American Psychologist, 56</w:t>
      </w:r>
      <w:r>
        <w:rPr/>
        <w:t>, 227-238.</w:t>
      </w:r>
    </w:p>
    <w:p>
      <w:pPr>
        <w:pStyle w:val="Normal"/>
        <w:ind w:left="864" w:hanging="720"/>
        <w:rPr/>
      </w:pPr>
      <w:r>
        <w:rPr/>
      </w:r>
    </w:p>
    <w:p>
      <w:pPr>
        <w:pStyle w:val="Normal"/>
        <w:rPr/>
      </w:pPr>
      <w:r>
        <w:rPr/>
        <w:t xml:space="preserve">Masten, A.S., &amp; Powell, J.L. (2003).  A resilience framework for research, policy, and practice.  In S.S. Luthar (Ed.), </w:t>
      </w:r>
      <w:r>
        <w:rPr>
          <w:iCs/>
        </w:rPr>
        <w:t>Resilience and vulnerability:  Adaptation I the context of childhood adversities</w:t>
      </w:r>
      <w:r>
        <w:rPr/>
        <w:t xml:space="preserve"> (pp. 1-25).  New York: 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Farlane, A. &amp; Alexander, C. (1989).  The Etiology of Post-Traumatic Morbidity: Predisposing, Precipitating and Perpetuating Factors.  </w:t>
      </w:r>
      <w:r>
        <w:rPr>
          <w:i/>
        </w:rPr>
        <w:t>British Journal of Psychiatry, 154</w:t>
      </w:r>
      <w:r>
        <w:rPr/>
        <w:t>, 221-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s, C. et al (2009)  Screening for traumatic exposure and posttraumatic stress in adolescents in war-affected east Republic of Congo, </w:t>
      </w:r>
      <w:r>
        <w:rPr>
          <w:i/>
        </w:rPr>
        <w:t>Arch. Pediatr Adolsec Med, 163,</w:t>
      </w:r>
      <w:r>
        <w:rPr/>
        <w:t xml:space="preserve"> 525-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-Burke, J., Attridge, M., Fass, PM (1999).  Impact of traumatic events and organizational response.  A study of bank robberies.  </w:t>
      </w:r>
      <w:r>
        <w:rPr>
          <w:i/>
        </w:rPr>
        <w:t>J. Occup. Environ. Med. Feb; 41(2)</w:t>
      </w:r>
      <w:r>
        <w:rPr/>
        <w:t>, 73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d, E. (2008) Tribal Preparedness.  EMS., Feb., 64-66.  (available at </w:t>
      </w:r>
      <w:hyperlink r:id="rId5">
        <w:r>
          <w:rPr>
            <w:rStyle w:val="InternetLink"/>
          </w:rPr>
          <w:t>www.em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. &amp; Beaton, R., Cain K., &amp; Pike, K. (1994). Gender differences in firefighter job stressors and symptoms of stress.  </w:t>
      </w:r>
      <w:r>
        <w:rPr>
          <w:i/>
        </w:rPr>
        <w:t>Women &amp; Health, 22,</w:t>
      </w:r>
      <w:r>
        <w:rPr/>
        <w:t xml:space="preserve"> 5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., Beaton, R., Pike, K., &amp; Cain, K. (1994).  Firefighters &amp; paramedics: Years of service, job aspirations and burnout.  </w:t>
      </w:r>
      <w:r>
        <w:rPr>
          <w:i/>
        </w:rPr>
        <w:t>American Association of Occupational Health Nursing Journal, 42,</w:t>
      </w:r>
      <w:r>
        <w:rPr/>
        <w:t xml:space="preserve">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., Beaton, R., &amp; Pike, K. (1999).  Occupational stressors, stress responses and alcohol consumption among professional fire fighters: A prospective, longitudinal analysis.  </w:t>
      </w:r>
      <w:r>
        <w:rPr>
          <w:i/>
        </w:rPr>
        <w:t>International Journal of Stress Management, 6</w:t>
      </w:r>
      <w:r>
        <w:rPr/>
        <w:t>, 179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., Johnson, L.C., Lohan, J. &amp; Tapper, V.J. (2002).  Bereaved Parents’ use of Individual, Family and Community Resources 4 to 60 Months After a Child’s Violent Death.  </w:t>
      </w:r>
      <w:r>
        <w:rPr>
          <w:i/>
        </w:rPr>
        <w:t>Family Community Health, 25</w:t>
      </w:r>
      <w:r>
        <w:rPr/>
        <w:t>(1):7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, S., Johnson, L.C. &amp; Lohan, J. (2002).  The Aftermath of the Violent Death of a Child: An Integration of the Assessments of Parents’ Mental Distress and PTSD During the First 5 Years of Bereavement. </w:t>
      </w:r>
      <w:r>
        <w:rPr>
          <w:i/>
        </w:rPr>
        <w:t>Journal of Traumatic Stress 7</w:t>
      </w:r>
      <w:r>
        <w:rPr/>
        <w:t xml:space="preserve">:203-2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Murphy, S., Johnson, L., Chung, I., &amp; Beaton, R. (2003) Incidence of PTSD following the violent death of a child and predictors of changes 5 years later. </w:t>
      </w:r>
      <w:r>
        <w:rPr>
          <w:bCs/>
          <w:i/>
        </w:rPr>
        <w:t>Journal of Traumatic Stress, 16</w:t>
      </w:r>
      <w:r>
        <w:rPr>
          <w:bCs/>
        </w:rPr>
        <w:t>, 17-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iemeyer, R.A. (2000).  Searching for the Meaning of Meaning: Grief Therapy and the Process of Reconstruction.  </w:t>
      </w:r>
      <w:r>
        <w:rPr>
          <w:i/>
        </w:rPr>
        <w:t>Death Studies, 24</w:t>
      </w:r>
      <w:r>
        <w:rPr/>
        <w:t>:541-5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ris et al (2002). 60,000 disaster victims speak:  Part I.  An empirical review of the empirical literature. </w:t>
      </w:r>
      <w:r>
        <w:rPr>
          <w:i/>
        </w:rPr>
        <w:t>Psychiatry, 65</w:t>
      </w:r>
      <w:r>
        <w:rPr/>
        <w:t xml:space="preserve"> (2): 207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ris, Fran H. &amp; Alegria, Margarita (2005).  Mental health care for ethnic minority individuals and communities in the aftermath of disasters and mass violence.  </w:t>
      </w:r>
      <w:r>
        <w:rPr>
          <w:i/>
        </w:rPr>
        <w:t>CNS Spectrums, 10</w:t>
      </w:r>
      <w:r>
        <w:rPr/>
        <w:t>(2), 123-31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ucifora F., J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Langlieb A.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iegal 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Everly G.S., J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aminsky, 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(2007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Building resistance, resilience, and recovery in the wake of school and workplace violence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Disaster Med Public Health Prep.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Sep;1</w:t>
      </w:r>
      <w:r>
        <w:rPr>
          <w:rFonts w:cs="Times New Roman" w:ascii="Times New Roman" w:hAnsi="Times New Roman"/>
          <w:b w:val="false"/>
          <w:sz w:val="24"/>
          <w:szCs w:val="24"/>
        </w:rPr>
        <w:t>(1 Suppl):S33-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Okoro, CA., Denny, CH., McGuire, LC., Balluz, LS., Goins, RT., Mokdad, AH (2007).  Disability among older American Indians and Alaskan Natives: disparities in prevalence, health-risk behaviors, obesity, and chronic conditions.  </w:t>
      </w:r>
      <w:r>
        <w:rPr>
          <w:i/>
        </w:rPr>
        <w:t>Ethn Dis., 17</w:t>
      </w:r>
      <w:r>
        <w:rPr/>
        <w:t>: 686-692.</w:t>
      </w:r>
    </w:p>
    <w:p>
      <w:pPr>
        <w:pStyle w:val="Citation"/>
        <w:shd w:fill="FFFFFF" w:val="clear"/>
        <w:spacing w:before="0" w:after="0"/>
        <w:ind w:left="864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alacios, J., Butterfly, R. &amp; Strickland, C. (2005).  Chapter 3:  American Indian/Alaska Natives.  In:  </w:t>
      </w:r>
      <w:r>
        <w:rPr>
          <w:i/>
        </w:rPr>
        <w:t>Culture &amp; Clinical Care</w:t>
      </w:r>
      <w:r>
        <w:rPr/>
        <w:t>.  Edited by S.Lipson &amp; S. Dibble, UCSF Nursing Press, San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te, Wayne F.; Mullins, Jennie (2008).  Disaster preparedness training for tribal leaders.  </w:t>
      </w:r>
      <w:r>
        <w:rPr>
          <w:i/>
        </w:rPr>
        <w:t>Journal of Occupational Medicine and Toxicology, 3</w:t>
      </w:r>
      <w:r>
        <w:rPr/>
        <w:t xml:space="preserve">(2).  </w:t>
      </w:r>
    </w:p>
    <w:p>
      <w:pPr>
        <w:pStyle w:val="Normal"/>
        <w:rPr/>
      </w:pPr>
      <w:r>
        <w:rPr/>
      </w:r>
    </w:p>
    <w:p>
      <w:pPr>
        <w:pStyle w:val="Citation"/>
        <w:shd w:fill="FFFFFF" w:val="clear"/>
        <w:spacing w:before="0" w:after="0"/>
        <w:rPr/>
      </w:pPr>
      <w:hyperlink r:id="rId12">
        <w:r>
          <w:rPr>
            <w:rStyle w:val="InternetLink"/>
            <w:color w:val="000000"/>
            <w:u w:val="none"/>
          </w:rPr>
          <w:t>Pennebaker JW</w:t>
        </w:r>
      </w:hyperlink>
      <w:r>
        <w:rPr>
          <w:color w:val="000000"/>
        </w:rPr>
        <w:t xml:space="preserve">. (2000). </w:t>
      </w:r>
      <w:r>
        <w:rPr>
          <w:bCs/>
          <w:color w:val="000000"/>
        </w:rPr>
        <w:t xml:space="preserve">Telling stories: the health benefits of narrative. </w:t>
      </w:r>
      <w:hyperlink r:id="rId13">
        <w:r>
          <w:rPr>
            <w:rStyle w:val="InternetLink"/>
            <w:i/>
            <w:color w:val="000000"/>
            <w:u w:val="none"/>
          </w:rPr>
          <w:t>Lit Med.</w:t>
        </w:r>
      </w:hyperlink>
      <w:r>
        <w:rPr>
          <w:color w:val="000000"/>
        </w:rPr>
        <w:t xml:space="preserve"> Spring; </w:t>
      </w:r>
      <w:r>
        <w:rPr>
          <w:i/>
          <w:color w:val="000000"/>
        </w:rPr>
        <w:t>19</w:t>
      </w:r>
      <w:r>
        <w:rPr>
          <w:color w:val="000000"/>
        </w:rPr>
        <w:t>(1):3-18.</w:t>
      </w:r>
    </w:p>
    <w:p>
      <w:pPr>
        <w:pStyle w:val="Citation"/>
        <w:shd w:fill="FFFFFF" w:val="clear"/>
        <w:spacing w:before="0" w:after="0"/>
        <w:ind w:left="864" w:hanging="720"/>
        <w:rPr>
          <w:color w:val="000000"/>
        </w:rPr>
      </w:pPr>
      <w:r>
        <w:rPr>
          <w:color w:val="000000"/>
        </w:rPr>
      </w:r>
    </w:p>
    <w:p>
      <w:pPr>
        <w:pStyle w:val="Rprtbody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terson C, Park N, Pole N, D'Andrea W, Seligman ME. (2008). </w:t>
      </w:r>
      <w:hyperlink r:id="rId14">
        <w:r>
          <w:rPr>
            <w:rStyle w:val="InternetLink"/>
            <w:color w:val="000000"/>
            <w:sz w:val="24"/>
            <w:szCs w:val="24"/>
          </w:rPr>
          <w:t>Strengths of character and posttraumatic growth.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Style w:val="Jrnl"/>
          <w:i/>
          <w:color w:val="000000"/>
          <w:sz w:val="24"/>
          <w:szCs w:val="24"/>
        </w:rPr>
        <w:t>J Trauma Stress</w:t>
      </w:r>
      <w:r>
        <w:rPr>
          <w:rStyle w:val="Src1"/>
          <w:color w:val="000000"/>
          <w:sz w:val="24"/>
          <w:szCs w:val="24"/>
        </w:rPr>
        <w:t>. 2008 Apr; 21(2):214-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Prigerson, H. (2002)  Bereavement Intervention with Incarcerated Youths.  </w:t>
      </w:r>
      <w:r>
        <w:rPr>
          <w:i/>
        </w:rPr>
        <w:t>Journal of the American Academy of Child and Adolescent Psychiatry, 41</w:t>
      </w:r>
      <w:r>
        <w:rPr/>
        <w:t>(8), 893-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gerson, H.G. &amp; Jacobs, S.C. (2001).  Caring for Bereaved Patients? All the Doctors Just Suddenly Go?  </w:t>
      </w:r>
      <w:r>
        <w:rPr>
          <w:i/>
        </w:rPr>
        <w:t>Journal of American Medical Association, 286</w:t>
      </w:r>
      <w:r>
        <w:rPr/>
        <w:t>(11), l169-13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gerson, H.G., et al (1999).  Consensus Criteria for Traumatic Grief: A preliminary Empirical Test.  </w:t>
      </w:r>
      <w:r>
        <w:rPr>
          <w:i/>
        </w:rPr>
        <w:t>British Journal of Psychiatry, 174</w:t>
      </w:r>
      <w:r>
        <w:rPr/>
        <w:t>: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noos, R., &amp; Nader, K. (1988).  Psychological First Aid and treatment approach to children exposed to community violence: Research implications.  </w:t>
      </w:r>
      <w:r>
        <w:rPr>
          <w:i/>
        </w:rPr>
        <w:t>Journal of Traumatic Stress, 1</w:t>
      </w:r>
      <w:r>
        <w:rPr/>
        <w:t>, 445-4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hael, B, &amp; Martinek, N. (1997).  Assessing traumatic bereavement and posttraumatic stress disorder.  In J. P. Wilson &amp; T. M. Keane (Eds.), </w:t>
      </w:r>
      <w:r>
        <w:rPr>
          <w:i/>
          <w:iCs/>
        </w:rPr>
        <w:t>Assessing psychological trauma and PTSD</w:t>
      </w:r>
      <w:r>
        <w:rPr/>
        <w:t xml:space="preserve"> (pp. 373-395).  New York, NY: The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yes, G. (2006).  Psychological First Aid: Principles of community-based psychological support.  In G. Reyes &amp; G.A. Jacobs (Eds.), </w:t>
      </w:r>
      <w:r>
        <w:rPr>
          <w:i/>
        </w:rPr>
        <w:t>Handbook of international disaster psychology, Vol. 2.</w:t>
      </w:r>
      <w:r>
        <w:rPr/>
        <w:t xml:space="preserve">  Practices and programs (pp. 1-12).  Westport, CT.  Pra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, Robert W; Chester, Barbara &amp; Goldman, David (1996).  Cumulative trauma and PTSD in American Indian communities.  In: pp. 239-253; Marsella, Anthony J; Friedman, Matthew J; Gerrity, Ellen; Scurfield, Raymond Monsour (ed.).  </w:t>
      </w:r>
      <w:r>
        <w:rPr>
          <w:i/>
        </w:rPr>
        <w:t>Ethnocultural aspects of posttraumatic stress disorder: issues, research, and clinical applications</w:t>
      </w:r>
      <w:r>
        <w:rPr/>
        <w:t>; Washington: American Psych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, Robert W; Chester, Barbara; Rasmussen, Jolene K; Jaranson, James &amp; Goldman, David (1997).  Prevalence and characteristics of trauma and PTSD in a southwestern American Indian community.  </w:t>
      </w:r>
      <w:r>
        <w:rPr>
          <w:i/>
        </w:rPr>
        <w:t>American Journal of Psychiatry 154</w:t>
      </w:r>
      <w:r>
        <w:rPr/>
        <w:t>(11), 1582-1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zek, JI; Brymer, MJ; Jacobs, AK; Layne, CM; Vernberg, EM; &amp; Watson, PJ (2007).  Psychological First Aid.  </w:t>
      </w:r>
      <w:r>
        <w:rPr>
          <w:i/>
        </w:rPr>
        <w:t>Journal of Mental Health Counseling, 29</w:t>
      </w:r>
      <w:r>
        <w:rPr/>
        <w:t>, 1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nearson, E.K. (1984).  Bereavement after Homicide: A Descriptive Study.  </w:t>
      </w:r>
      <w:r>
        <w:rPr>
          <w:i/>
        </w:rPr>
        <w:t>American Journal of Psychiatry, 141</w:t>
      </w:r>
      <w:r>
        <w:rPr/>
        <w:t>(11)1452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nearson EK, Favel JL, Saindon C (2002).  Group Intervention for Bereavement after Violent Death.  </w:t>
      </w:r>
      <w:r>
        <w:rPr>
          <w:i/>
        </w:rPr>
        <w:t>Psychiatric Services, Vol 53</w:t>
      </w:r>
      <w:r>
        <w:rPr/>
        <w:t>(10):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nearson, EK. (2006).  Violent Death: Resilience and Intervention beyond the Crisis.  Edited by Edward K. Rynearson, Brunner/Routledge, October.</w:t>
      </w:r>
      <w:r>
        <w:rPr>
          <w:bCs/>
        </w:rPr>
        <w:t xml:space="preserve"> Murphy, S., Johnson, L., Chung, I., &amp; Beaton, R. (2003) Incidence of PTSD following the violent death of a child and predictors of changes 5 years later. </w:t>
      </w:r>
      <w:r>
        <w:rPr>
          <w:bCs/>
          <w:i/>
        </w:rPr>
        <w:t>Journal of Traumatic Stress, 16</w:t>
      </w:r>
      <w:r>
        <w:rPr>
          <w:bCs/>
        </w:rPr>
        <w:t>, 17-2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ynearson, EK (2005).  The Narrative Labyrinth of Violent Dying.  </w:t>
      </w:r>
      <w:r>
        <w:rPr>
          <w:i/>
        </w:rPr>
        <w:t>Death Studies. Vol 209</w:t>
      </w:r>
      <w:r>
        <w:rPr/>
        <w:t>, 351-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nearson, EK, Johnson, T,. Correa F. (2006).  The Horror and Helplessness of Violent Death. In:  </w:t>
      </w:r>
      <w:r>
        <w:rPr>
          <w:i/>
        </w:rPr>
        <w:t>When Professionals Weep</w:t>
      </w:r>
      <w:r>
        <w:rPr/>
        <w:t>.  Katz, R, Johnson T. (Eds), Routledge. pp 139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zar, M. &amp; Beaton, R. (2000).  Ecological model of occupational stress:  Application to urban firefighters. </w:t>
      </w:r>
      <w:r>
        <w:rPr>
          <w:i/>
        </w:rPr>
        <w:t>American Journal of Occupational Health Nursing, 48</w:t>
      </w:r>
      <w:r>
        <w:rPr/>
        <w:t>, 470-4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zman, Michael B. (2001).  Cultural trauma and recovery: perspectives from terror management theory.  </w:t>
      </w:r>
      <w:r>
        <w:rPr>
          <w:i/>
        </w:rPr>
        <w:t>Trauma, Violence, and Abuse: A Review Journal, 2</w:t>
      </w:r>
      <w:r>
        <w:rPr/>
        <w:t>(2), 172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wchuk, Craig N; Roy-Byrne, Peter P; Goldberg, Jack; Manson, Spero M;  Carolyn; Beals, Janette &amp; Buchwald, Dedra (2005).  The relationship between post-traumatic stress disorder, depression and cardiovascular disease in an American Indian tribe.  </w:t>
      </w:r>
      <w:r>
        <w:rPr>
          <w:i/>
        </w:rPr>
        <w:t>Psychological Medicine, 35</w:t>
      </w:r>
      <w:r>
        <w:rPr/>
        <w:t>(12), 1785-1794.</w:t>
      </w:r>
    </w:p>
    <w:p>
      <w:pPr>
        <w:pStyle w:val="Normal"/>
        <w:rPr/>
      </w:pPr>
      <w:r>
        <w:rPr/>
      </w:r>
    </w:p>
    <w:p>
      <w:pPr>
        <w:pStyle w:val="Title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igman, M. Steen T.A., Park N, &amp; Peterson C.  (2005)  </w:t>
      </w:r>
      <w:hyperlink r:id="rId15">
        <w:r>
          <w:rPr>
            <w:rStyle w:val="InternetLink"/>
            <w:color w:val="000000"/>
            <w:sz w:val="24"/>
            <w:szCs w:val="24"/>
          </w:rPr>
          <w:t>Positive psychology progress: empirical validation of interventions.</w:t>
        </w:r>
      </w:hyperlink>
      <w:r>
        <w:rPr>
          <w:color w:val="000000"/>
          <w:sz w:val="24"/>
          <w:szCs w:val="24"/>
        </w:rPr>
        <w:t xml:space="preserve">   </w:t>
      </w:r>
      <w:r>
        <w:rPr>
          <w:rStyle w:val="Jrnl"/>
          <w:i/>
          <w:color w:val="000000"/>
          <w:sz w:val="24"/>
          <w:szCs w:val="24"/>
        </w:rPr>
        <w:t>Am Psychol</w:t>
      </w:r>
      <w:r>
        <w:rPr>
          <w:rStyle w:val="Src1"/>
          <w:color w:val="000000"/>
          <w:sz w:val="24"/>
          <w:szCs w:val="24"/>
        </w:rPr>
        <w:t>.  2005  Jul-Aug;60(5):410-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Shear, K., Frank E., Foa, E., Cherry, C., Reynolds III, C.F., Vander Bilt, J. &amp; Masters, S. (2001).  Traumatic Grief Treatment: A Pilot Study.</w:t>
      </w:r>
      <w:r>
        <w:rPr>
          <w:i/>
          <w:u w:val="single"/>
        </w:rPr>
        <w:t xml:space="preserve">  American Journal of Psychiatry, 158</w:t>
      </w:r>
      <w:r>
        <w:rPr/>
        <w:t>:1506-1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ar, K., Frank, E., Patrick, H. Reynolds, C. (2005).  Treatment of Complicated Grief: A Randomized Controlled Trial.  </w:t>
      </w:r>
      <w:r>
        <w:rPr>
          <w:i/>
        </w:rPr>
        <w:t>Journal of the American Medical Association, Vol 293</w:t>
      </w:r>
      <w:r>
        <w:rPr/>
        <w:t>, No 21, 2601-2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e, Jay H &amp; Manson, Spero M. (2004).  Telepsychiatric care of American Indian veterans with post-traumatic stress disorder bridging gaps in geography, organizations, and culture.  </w:t>
      </w:r>
      <w:r>
        <w:rPr>
          <w:i/>
        </w:rPr>
        <w:t>Telemedicine Journal and e-Health, 10</w:t>
      </w:r>
      <w:r>
        <w:rPr/>
        <w:t>(Supplement 2), S64-S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ltz, J., Espinel, Z, Cohen, R., Smith, R. Y. &amp; Flynn, B.  (2006).  </w:t>
      </w:r>
      <w:r>
        <w:rPr>
          <w:i/>
        </w:rPr>
        <w:t>Disaster Behavioral Health:  All Hazards Training</w:t>
      </w:r>
      <w:r>
        <w:rPr/>
        <w:t>.   DEEP Center, Miller School of Medicine Desk Top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vsky, JF., Burris, LJ., McElroy, E., Bigfoot, DS., &amp; Bonner, BL (2005).  Honoring Children, Respectful Ways (Treatment for Children with Sexual Behavior Problems): A training and treatment manual.  Oklahoma City, OK: University of Oklahoma Health Sciences Center, Indian Country Child Trauma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r, Steven Michael &amp; Wilson, John P. (1988).  Native American healing and purification rituals for war stress.  In: pp. 337-355; Wilson, John P; Harel, Zev &amp; Kahana, Boaz (ed.).  </w:t>
      </w:r>
      <w:r>
        <w:rPr>
          <w:i/>
        </w:rPr>
        <w:t>Human adaptation to extreme stress: from the Holocaust to Vietnam</w:t>
      </w:r>
      <w:r>
        <w:rPr/>
        <w:t>; New York: Plenum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m, Beth Hudnall &amp; Stamm, Henry E. (1999).  Trauma and loss in Native North America: an ethnocultural perspective.  In: pp-49-75; Nader, Kathleen Olympia; Dubrow, Nancy; Stamm, Beth (ed.).  </w:t>
      </w:r>
      <w:r>
        <w:rPr>
          <w:i/>
        </w:rPr>
        <w:t>Honoring differences: cultural issues in the treatment of trauma and loss</w:t>
      </w:r>
      <w:r>
        <w:rPr/>
        <w:t>.  Philadelphia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s, et. al. (2010).  Ethnoracial variations in acute PTSD symptoms among hospitalized survivors of traumatic injury.  </w:t>
      </w:r>
      <w:r>
        <w:rPr>
          <w:i/>
        </w:rPr>
        <w:t>Journal of Traumatic Stress, 23</w:t>
      </w:r>
      <w:r>
        <w:rPr/>
        <w:t>, 384-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farm, LA. &amp; Lane P. (1992).  The state of Native American genocide, colonization and resistance.  In: Jaimes MA, ed.  </w:t>
      </w:r>
      <w:r>
        <w:rPr>
          <w:i/>
        </w:rPr>
        <w:t>The Demography of Native North America: A Question of American Indian Survival</w:t>
      </w:r>
      <w:r>
        <w:rPr/>
        <w:t>.  Boston, MA: South End Press, 23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ckland, J. (2006).  Healing Fractured Families:  Parents and elder’s perspectives on the impact of colonization and youth suicide prevention in a Pacific Northwest American Indian tribe.  </w:t>
      </w:r>
      <w:r>
        <w:rPr>
          <w:i/>
        </w:rPr>
        <w:t>Journal of Transcultural Nursing, 6</w:t>
      </w:r>
      <w:r>
        <w:rPr/>
        <w:t>,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thers, R. &amp; Lowe, J. (2003).  Nursing in the Native American Culture and Historical Trauma.  </w:t>
      </w:r>
      <w:r>
        <w:rPr>
          <w:i/>
        </w:rPr>
        <w:t>Issues in Mental Health Nursing, 24</w:t>
      </w:r>
      <w:r>
        <w:rPr/>
        <w:t>; 257-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t, S., et al (2006). Coping, symptoms and functioning outcomes of patients with posttraumatic stress disorder</w:t>
      </w:r>
      <w:r>
        <w:rPr>
          <w:i/>
        </w:rPr>
        <w:t>, J. of Traumatic Stress, 19</w:t>
      </w:r>
      <w:r>
        <w:rPr/>
        <w:t>, 799-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nberg, EM; Steinberg, AM, Jacobs, AK; Brymer, MJ; Watson, PE; Osofsky, JD, et al. (2008).  Innovations in disaster mental health: Psychological First Aid.  </w:t>
      </w:r>
      <w:r>
        <w:rPr>
          <w:i/>
        </w:rPr>
        <w:t>Professional Psychology: Research and Practice, 39</w:t>
      </w:r>
      <w:r>
        <w:rPr/>
        <w:t>, 381-3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AC, Balk, DC (2007).  Bereavement rituals in the Muscogee Creek tribe. </w:t>
      </w:r>
      <w:r>
        <w:rPr>
          <w:i/>
        </w:rPr>
        <w:t xml:space="preserve"> Death Studies,  Aug: 31(7)</w:t>
      </w:r>
      <w:r>
        <w:rPr/>
        <w:t>:63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R. Dale; Howard, Matthew Owen; Anderson, Britt A &amp; Lambert, M. Downs (1994).  Substance dependent American Indian veterans: a national evaluation.  </w:t>
      </w:r>
      <w:r>
        <w:rPr>
          <w:i/>
        </w:rPr>
        <w:t>Public Health Reports, 109</w:t>
      </w:r>
      <w:r>
        <w:rPr/>
        <w:t>(2), 235-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sh, K, van der Kolk, B. et al (2007)  Resiliency factors in the relation between childhood sexual abuse and adulthood sexual assault in college-age women</w:t>
      </w:r>
      <w:r>
        <w:rPr>
          <w:i/>
        </w:rPr>
        <w:t>.  Journal of Child Sexual Abuse,</w:t>
      </w:r>
      <w:r>
        <w:rPr/>
        <w:t xml:space="preserve"> 16, 184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ver, HN (1997).  The challenges of research in Native American communities: incorporating principles of cultural competence.  </w:t>
      </w:r>
      <w:r>
        <w:rPr>
          <w:i/>
        </w:rPr>
        <w:t>J. Soc Serv Res., 23</w:t>
      </w:r>
      <w:r>
        <w:rPr/>
        <w:t>, 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sells, M (1999).  Culture, power and community: Intercultural approaches to psychosocial assistance and healing.  In K. Nader, N. Dubrow, &amp; B. Stamm (Eds.), </w:t>
      </w:r>
      <w:r>
        <w:rPr>
          <w:i/>
        </w:rPr>
        <w:t>Honoring differences.  Cultural issues in the treatment of trauma and loss</w:t>
      </w:r>
      <w:r>
        <w:rPr/>
        <w:t>.  Philadelphia: Bru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, Randolph Allen (2002).  Place psychological experience: a Native American perspective [dissertation].  Antioch University/New England Graduate School,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meyer, Joseph J. (2001).  Alcoholism and co-morbid psychiatric disorders among American Indians.  </w:t>
      </w:r>
      <w:r>
        <w:rPr>
          <w:i/>
        </w:rPr>
        <w:t>American Indian and Alaska Native Mental Health Research, 10</w:t>
      </w:r>
      <w:r>
        <w:rPr/>
        <w:t>(2), 2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Horse Brave Heart, M., &amp; DeBruyn, L.M. (1998).  The American Indian holocaust: Healing historical unresolved grief.  </w:t>
      </w:r>
      <w:r>
        <w:rPr>
          <w:i/>
        </w:rPr>
        <w:t>American Indian &amp; Alaska Native Mental Health Research, 8</w:t>
      </w:r>
      <w:r>
        <w:rPr/>
        <w:t>(2), 56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omans, et. al. (2010).  A randomized trial of a reconciliation workshop with and without PTSD psychoeducation in Burundian sample.  </w:t>
      </w:r>
      <w:r>
        <w:rPr>
          <w:i/>
        </w:rPr>
        <w:t>Journal of Traumatic Stress, 23</w:t>
      </w:r>
      <w:r>
        <w:rPr/>
        <w:t>, 305-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, BH (2006).  The immediate response to disaster: Guidelines for adult Psychological First Aid.  In E. C. Ritchie, P.J. Watson, &amp; M. J. Friedman (Eds.), Interventions following mass violence and disasters: Strategies for mental health practice (pp. 134-154).  New York: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g, B., El-jawahri, A., &amp; Prigerson, H. (2006).  Update on Bereavement Research: Evidence-Based Guidelines for the Diagnosis and Treatment of Complicated Grief.  </w:t>
      </w:r>
      <w:r>
        <w:rPr>
          <w:i/>
        </w:rPr>
        <w:t>Journal of Palliative Medicine, 9</w:t>
      </w:r>
      <w:r>
        <w:rPr/>
        <w:t>(5), 1188-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in, L.M., &amp; Myers, D. (2000).  </w:t>
      </w:r>
      <w:r>
        <w:rPr>
          <w:i/>
        </w:rPr>
        <w:t>Training Manual for Human Service Workers in Major Disasters</w:t>
      </w:r>
      <w:r>
        <w:rPr/>
        <w:t>.  2</w:t>
      </w:r>
      <w:r>
        <w:rPr>
          <w:vertAlign w:val="superscript"/>
        </w:rPr>
        <w:t>nd</w:t>
      </w:r>
      <w:r>
        <w:rPr/>
        <w:t xml:space="preserve"> Ed. Washington, DC: Department of Health and Human Services, Substance Abuse and Mental Health Services Administration, Center for Mental Health Services.  DHHS Publication No. ADM 90-53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al resources and websites:</w:t>
      </w:r>
    </w:p>
    <w:p>
      <w:pPr>
        <w:pStyle w:val="Normal"/>
        <w:keepNext w:val="true"/>
        <w:ind w:left="864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/>
      </w:pPr>
      <w:r>
        <w:rPr>
          <w:bCs/>
        </w:rPr>
        <w:t>ASTHO At-Risk Populations and Pandemic Influenza:</w:t>
      </w:r>
      <w:r>
        <w:rPr>
          <w:b/>
          <w:bCs/>
        </w:rPr>
        <w:t xml:space="preserve"> </w:t>
      </w:r>
      <w:r>
        <w:rPr/>
        <w:t xml:space="preserve">Planning Guidance for State, Territorial, Tribal, and Local Health Departments (2008) </w:t>
      </w:r>
      <w:hyperlink r:id="rId16" w:tgtFrame="_blank">
        <w:r>
          <w:rPr>
            <w:rStyle w:val="InternetLink"/>
          </w:rPr>
          <w:t>http://www.astho.org/Programs/Infectious-Disease/At-Risk-Populations/At-Risk-Pop-and-Pandemic-Influenza-Planning-Guidance/</w:t>
        </w:r>
      </w:hyperlink>
      <w:r>
        <w:rPr/>
        <w:br/>
      </w:r>
    </w:p>
    <w:p>
      <w:pPr>
        <w:pStyle w:val="Normal"/>
        <w:rPr/>
      </w:pPr>
      <w:r>
        <w:rPr/>
        <w:t xml:space="preserve">Disaster Behavioral Health: On-line training (Beaton, 2005).   CDC accredited           </w:t>
      </w:r>
      <w:hyperlink r:id="rId17">
        <w:r>
          <w:rPr>
            <w:rStyle w:val="InternetLink"/>
          </w:rPr>
          <w:t>http://www.nwcphp.org/training/courses/disaster-behavioral-health</w:t>
        </w:r>
      </w:hyperlink>
    </w:p>
    <w:p>
      <w:pPr>
        <w:pStyle w:val="Normal"/>
        <w:ind w:left="864" w:hanging="720"/>
        <w:rPr/>
      </w:pPr>
      <w:r>
        <w:rPr/>
      </w:r>
    </w:p>
    <w:p>
      <w:pPr>
        <w:pStyle w:val="Normal"/>
        <w:rPr/>
      </w:pPr>
      <w:r>
        <w:rPr/>
        <w:t xml:space="preserve">Disaster and Environmental Health Nursing Project Website—HRSA Training Grant            Randal D. Beaton, PI  </w:t>
      </w:r>
      <w:hyperlink r:id="rId18">
        <w:r>
          <w:rPr>
            <w:rStyle w:val="InternetLink"/>
          </w:rPr>
          <w:t>http://www.son.washington.edu/portals/den/</w:t>
        </w:r>
      </w:hyperlink>
    </w:p>
    <w:p>
      <w:pPr>
        <w:pStyle w:val="Normal"/>
        <w:ind w:left="864" w:hanging="720"/>
        <w:rPr/>
      </w:pPr>
      <w:r>
        <w:rPr/>
      </w:r>
    </w:p>
    <w:p>
      <w:pPr>
        <w:pStyle w:val="Normal"/>
        <w:rPr/>
      </w:pPr>
      <w:r>
        <w:rPr/>
        <w:t xml:space="preserve">Indian Country Child Trauma Center, </w:t>
      </w:r>
      <w:hyperlink r:id="rId19" w:tgtFrame="_blank">
        <w:r>
          <w:rPr>
            <w:rStyle w:val="InternetLink"/>
          </w:rPr>
          <w:t>http://www.icctc.org/index.htm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"/>
        </w:rPr>
        <w:t xml:space="preserve">IS-650.a Building Partnerships with Tribal Governments, on-line course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11 June, 2010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http://training.fema.gov/EMIweb/IS/IS650a.asp</w:t>
        </w:r>
      </w:hyperlink>
    </w:p>
    <w:p>
      <w:pPr>
        <w:pStyle w:val="Normal"/>
        <w:ind w:left="864" w:hanging="720"/>
        <w:rPr/>
      </w:pPr>
      <w:r>
        <w:rPr/>
      </w:r>
    </w:p>
    <w:p>
      <w:pPr>
        <w:pStyle w:val="Normal"/>
        <w:rPr/>
      </w:pPr>
      <w:r>
        <w:rPr/>
        <w:t xml:space="preserve">National Congress of American Indians, Homeland Security &amp; Emergency Preparedness, </w:t>
      </w:r>
      <w:hyperlink r:id="rId21" w:tgtFrame="_blank">
        <w:r>
          <w:rPr>
            <w:rStyle w:val="InternetLink"/>
          </w:rPr>
          <w:t>http://www.ncai.org/Homeland_Security_Emergency.35.0.html</w:t>
        </w:r>
      </w:hyperlink>
      <w:r>
        <w:rPr/>
        <w:br/>
      </w:r>
    </w:p>
    <w:p>
      <w:pPr>
        <w:pStyle w:val="Normal"/>
        <w:rPr/>
      </w:pPr>
      <w:r>
        <w:rPr/>
        <w:t xml:space="preserve">Native American Alliance for Emergency Preparedness, </w:t>
      </w:r>
      <w:hyperlink r:id="rId22" w:tgtFrame="_blank">
        <w:r>
          <w:rPr>
            <w:rStyle w:val="InternetLink"/>
          </w:rPr>
          <w:t>http://www.naae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OSH Critical Incident Fact Sheet.   </w:t>
      </w:r>
      <w:hyperlink r:id="rId23">
        <w:r>
          <w:rPr>
            <w:rStyle w:val="InternetLink"/>
          </w:rPr>
          <w:t>www.cdc.gov/niosh/unp-trinstrs.html</w:t>
        </w:r>
      </w:hyperlink>
    </w:p>
    <w:p>
      <w:pPr>
        <w:pStyle w:val="Normal"/>
        <w:ind w:left="864" w:hanging="720"/>
        <w:rPr/>
      </w:pPr>
      <w:r>
        <w:rPr/>
      </w:r>
    </w:p>
    <w:p>
      <w:pPr>
        <w:pStyle w:val="Default"/>
        <w:rPr/>
      </w:pPr>
      <w:r>
        <w:rPr/>
        <w:t xml:space="preserve">Northwest Tribal Emergency Management Council: Building Systems Through Partnerships (2008).  </w:t>
      </w:r>
      <w:r>
        <w:rPr>
          <w:u w:val="single"/>
        </w:rPr>
        <w:t xml:space="preserve">Northwest Center for Public Health Practice.  </w:t>
      </w:r>
      <w:hyperlink r:id="rId24" w:tgtFrame="_blank">
        <w:r>
          <w:rPr>
            <w:rStyle w:val="InternetLink"/>
          </w:rPr>
          <w:t>http://www.nwcphp.org/training/hot-topics/2008-hot-topics/northwest-tribal-emergency-magagement-council</w:t>
        </w:r>
      </w:hyperlink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"/>
        </w:rPr>
      </w:pPr>
      <w:r>
        <w:rPr/>
        <w:t xml:space="preserve">Northwest Tribal Emergency Management Council, </w:t>
      </w:r>
      <w:hyperlink r:id="rId25" w:tgtFrame="_blank">
        <w:r>
          <w:rPr>
            <w:rStyle w:val="InternetLink"/>
          </w:rPr>
          <w:t>http://www.nwtemc.org/default.aspx</w:t>
        </w:r>
      </w:hyperlink>
      <w:r>
        <w:rPr/>
        <w:b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w Research Center – 2004 generation gap survey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ople-press.org/report/?pageid=758</w:t>
        </w:r>
      </w:hyperlink>
    </w:p>
    <w:p>
      <w:pPr>
        <w:pStyle w:val="Normal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Psychological First Aid Manual </w:t>
      </w:r>
      <w:hyperlink r:id="rId27">
        <w:r>
          <w:rPr>
            <w:rStyle w:val="InternetLink"/>
          </w:rPr>
          <w:t>http://www.ptsd.va.gov/professional/manuals/psych-first-aid.asp</w:t>
        </w:r>
      </w:hyperlink>
    </w:p>
    <w:p>
      <w:pPr>
        <w:pStyle w:val="Normal"/>
        <w:ind w:left="864" w:hanging="720"/>
        <w:rPr/>
      </w:pPr>
      <w:r>
        <w:rPr/>
      </w:r>
    </w:p>
    <w:p>
      <w:pPr>
        <w:pStyle w:val="Normal"/>
        <w:ind w:left="864" w:hanging="720"/>
        <w:rPr/>
      </w:pPr>
      <w:r>
        <w:rPr/>
        <w:t xml:space="preserve">Psychological First Aid.  On-line training- access at </w:t>
      </w:r>
      <w:hyperlink r:id="rId28">
        <w:r>
          <w:rPr>
            <w:rStyle w:val="InternetLink"/>
          </w:rPr>
          <w:t>http://www.son.washington.edu/eo/den/</w:t>
        </w:r>
      </w:hyperlink>
    </w:p>
    <w:p>
      <w:pPr>
        <w:pStyle w:val="Normal"/>
        <w:ind w:left="864" w:hanging="720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/>
      </w:pPr>
      <w:r>
        <w:rPr/>
        <w:t>Psychological First Aid.  Field Operations Guide, 2</w:t>
      </w:r>
      <w:r>
        <w:rPr>
          <w:vertAlign w:val="superscript"/>
        </w:rPr>
        <w:t>nd</w:t>
      </w:r>
      <w:r>
        <w:rPr/>
        <w:t xml:space="preserve"> Ed.  National Child Traumatic Stress Network, National Center for PTSD.</w:t>
      </w:r>
    </w:p>
    <w:p>
      <w:pPr>
        <w:pStyle w:val="Normal"/>
        <w:ind w:left="864" w:hanging="720"/>
        <w:rPr/>
      </w:pPr>
      <w:r>
        <w:rPr/>
      </w:r>
    </w:p>
    <w:p>
      <w:pPr>
        <w:pStyle w:val="Default"/>
        <w:rPr/>
      </w:pPr>
      <w:r>
        <w:rPr/>
        <w:t xml:space="preserve">Self-Care Tips for Emergency and Disaster Response Workers SAMHSA  </w:t>
      </w:r>
      <w:hyperlink r:id="rId30">
        <w:r>
          <w:rPr>
            <w:rStyle w:val="InternetLink"/>
          </w:rPr>
          <w:t>http://mentalhealth.org/cmhs/EmergencyServices/after.htm</w:t>
        </w:r>
      </w:hyperlink>
    </w:p>
    <w:p>
      <w:pPr>
        <w:pStyle w:val="Normal"/>
        <w:ind w:left="864" w:hanging="720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/>
      </w:pPr>
      <w:r>
        <w:rPr/>
        <w:t xml:space="preserve">Workforce Resilience- On-line training (Beaton, 2008) Series- access at </w:t>
      </w:r>
      <w:hyperlink r:id="rId32">
        <w:r>
          <w:rPr>
            <w:rStyle w:val="InternetLink"/>
          </w:rPr>
          <w:t>http://www.nwcphp.org/training/courses-exercises/courses/workforce-resiliency</w:t>
        </w:r>
      </w:hyperlink>
    </w:p>
    <w:p>
      <w:pPr>
        <w:pStyle w:val="Normal"/>
        <w:rPr/>
      </w:pPr>
      <w:r>
        <w:rPr/>
        <w:t xml:space="preserve">Module 1, </w:t>
      </w:r>
      <w:r>
        <w:rPr>
          <w:iCs/>
        </w:rPr>
        <w:t>Stressful Effects of Disasters on Workers</w:t>
      </w:r>
    </w:p>
    <w:p>
      <w:pPr>
        <w:pStyle w:val="Normal"/>
        <w:rPr/>
      </w:pPr>
      <w:r>
        <w:rPr/>
        <w:t xml:space="preserve">Module 2, </w:t>
      </w:r>
      <w:r>
        <w:rPr>
          <w:iCs/>
        </w:rPr>
        <w:t>Individual and Organizational Preparedness</w:t>
      </w:r>
    </w:p>
    <w:p>
      <w:pPr>
        <w:pStyle w:val="Normal"/>
        <w:rPr/>
      </w:pPr>
      <w:r>
        <w:rPr/>
        <w:t xml:space="preserve">Module 3, Workforce Resilience </w:t>
      </w:r>
      <w:r>
        <w:rPr>
          <w:iCs/>
        </w:rPr>
        <w:t>During and After an Emergency</w:t>
      </w:r>
    </w:p>
    <w:p>
      <w:pPr>
        <w:pStyle w:val="Default"/>
        <w:rPr>
          <w:iCs/>
        </w:rPr>
      </w:pPr>
      <w:r>
        <w:rPr>
          <w:iCs/>
        </w:rPr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lineRule="atLeast" w:line="360" w:before="84" w:after="288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927557?itool=EntrezSystem2.PEntrez.Pubmed.Pubmed_ResultsPanel.Pubmed_RVDocSum&amp;ordinalpos=5" TargetMode="External"/><Relationship Id="rId3" Type="http://schemas.openxmlformats.org/officeDocument/2006/relationships/hyperlink" Target="http://www.ncbi.nlm.nih.gov/pubmed/15356455?itool=EntrezSystem2.PEntrez.Pubmed.Pubmed_ResultsPanel.Pubmed_RVDocSum&amp;ordinalpos=4" TargetMode="External"/><Relationship Id="rId4" Type="http://schemas.openxmlformats.org/officeDocument/2006/relationships/hyperlink" Target="http://www.cdc.gov/mmwr/preview/mmwrhtml/mm5848a1.htm" TargetMode="External"/><Relationship Id="rId5" Type="http://schemas.openxmlformats.org/officeDocument/2006/relationships/hyperlink" Target="http://www.ems.com/" TargetMode="External"/><Relationship Id="rId6" Type="http://schemas.openxmlformats.org/officeDocument/2006/relationships/hyperlink" Target="http://www.ncbi.nlm.nih.gov/pubmed?term=&quot;Nucifora F Jr&quot;%5BAuthor%5D&amp;itool=EntrezSystem2.PEntrez.Pubmed.Pubmed_ResultsPanel.Pubmed_RVAbstract" TargetMode="External"/><Relationship Id="rId7" Type="http://schemas.openxmlformats.org/officeDocument/2006/relationships/hyperlink" Target="http://www.ncbi.nlm.nih.gov/pubmed?term=&quot;Langlieb AM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Siegal E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Everly GS Jr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Kaminsky M&quot;%5BAuthor%5D&amp;itool=EntrezSystem2.PEntrez.Pubmed.Pubmed_ResultsPanel.Pubmed_RVAbstract" TargetMode="External"/><Relationship Id="rId11" Type="http://schemas.openxmlformats.org/officeDocument/2006/relationships/hyperlink" Target="javascript:AL_get(this, &apos;jour&apos;, &apos;Disaster Med Public Health Prep.&apos;);" TargetMode="External"/><Relationship Id="rId12" Type="http://schemas.openxmlformats.org/officeDocument/2006/relationships/hyperlink" Target="http://www.ncbi.nlm.nih.gov/pubmed?term=&quot;Pennebaker JW&quot;%5BAuthor%5D&amp;itool=EntrezSystem2.PEntrez.Pubmed.Pubmed_ResultsPanel.Pubmed_RVAbstract" TargetMode="External"/><Relationship Id="rId13" Type="http://schemas.openxmlformats.org/officeDocument/2006/relationships/hyperlink" Target="javascript:AL_get(this, &apos;jour&apos;, &apos;Lit Med.&apos;);" TargetMode="External"/><Relationship Id="rId14" Type="http://schemas.openxmlformats.org/officeDocument/2006/relationships/hyperlink" Target="http://www.ncbi.nlm.nih.gov/pubmed/18404632?itool=EntrezSystem2.PEntrez.Pubmed.Pubmed_ResultsPanel.Pubmed_RVDocSum&amp;ordinalpos=2" TargetMode="External"/><Relationship Id="rId15" Type="http://schemas.openxmlformats.org/officeDocument/2006/relationships/hyperlink" Target="http://www.ncbi.nlm.nih.gov/pubmed/16045394?itool=EntrezSystem2.PEntrez.Pubmed.Pubmed_ResultsPanel.Pubmed_RVDocSum&amp;ordinalpos=9" TargetMode="External"/><Relationship Id="rId16" Type="http://schemas.openxmlformats.org/officeDocument/2006/relationships/hyperlink" Target="http://www.astho.org/Programs/Infectious-Disease/At-Risk-Populations/At-Risk-Pop-and-Pandemic-Influenza-Planning-Guidance/" TargetMode="External"/><Relationship Id="rId17" Type="http://schemas.openxmlformats.org/officeDocument/2006/relationships/hyperlink" Target="http://www.nwcphp.org/training/courses/disaster-behavioral-health" TargetMode="External"/><Relationship Id="rId18" Type="http://schemas.openxmlformats.org/officeDocument/2006/relationships/hyperlink" Target="http://www.son.washington.edu/portals/den/" TargetMode="External"/><Relationship Id="rId19" Type="http://schemas.openxmlformats.org/officeDocument/2006/relationships/hyperlink" Target="http://www.icctc.org/index.htm" TargetMode="External"/><Relationship Id="rId20" Type="http://schemas.openxmlformats.org/officeDocument/2006/relationships/hyperlink" Target="http://training.fema.gov/EMIweb/IS/IS650a.asp" TargetMode="External"/><Relationship Id="rId21" Type="http://schemas.openxmlformats.org/officeDocument/2006/relationships/hyperlink" Target="http://www.ncai.org/Homeland_Security_Emergency.35.0.html" TargetMode="External"/><Relationship Id="rId22" Type="http://schemas.openxmlformats.org/officeDocument/2006/relationships/hyperlink" Target="http://www.naaep.org/" TargetMode="External"/><Relationship Id="rId23" Type="http://schemas.openxmlformats.org/officeDocument/2006/relationships/hyperlink" Target="../in/www.cdc.gov/niosh/unp-trinstrs.html" TargetMode="External"/><Relationship Id="rId24" Type="http://schemas.openxmlformats.org/officeDocument/2006/relationships/hyperlink" Target="http://www.nwcphp.org/training/hot-topics/2008-hot-topics/northwest-tribal-emergency-magagement-council" TargetMode="External"/><Relationship Id="rId25" Type="http://schemas.openxmlformats.org/officeDocument/2006/relationships/hyperlink" Target="http://www.nwtemc.org/default.aspx" TargetMode="External"/><Relationship Id="rId26" Type="http://schemas.openxmlformats.org/officeDocument/2006/relationships/hyperlink" Target="http://people-press.org/report/?pageid=758" TargetMode="External"/><Relationship Id="rId27" Type="http://schemas.openxmlformats.org/officeDocument/2006/relationships/hyperlink" Target="http://www.ptsd.va.gov/professional/manuals/psych-first-aid.asp" TargetMode="External"/><Relationship Id="rId28" Type="http://schemas.openxmlformats.org/officeDocument/2006/relationships/hyperlink" Target="http://www.son.washington.edu/eo/den/%0D" TargetMode="External"/><Relationship Id="rId29" Type="http://schemas.openxmlformats.org/officeDocument/2006/relationships/hyperlink" Target="http://www.son.washington.edu/eo/den/%0D" TargetMode="External"/><Relationship Id="rId30" Type="http://schemas.openxmlformats.org/officeDocument/2006/relationships/hyperlink" Target="http://www.mentalhealth.org.cmhs/EmergencyServices/response.htm" TargetMode="External"/><Relationship Id="rId31" Type="http://schemas.openxmlformats.org/officeDocument/2006/relationships/hyperlink" Target="http://www.mentalhealth.org.cmhs/EmergencyServices/response.htm" TargetMode="External"/><Relationship Id="rId32" Type="http://schemas.openxmlformats.org/officeDocument/2006/relationships/hyperlink" Target="http://www.nwcphp.org/training/courses-exercises/courses/workforce-resiliency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05:00Z</dcterms:created>
  <dc:creator>Jeff Faulstich</dc:creator>
  <dc:description/>
  <cp:keywords/>
  <dc:language>en-US</dc:language>
  <cp:lastModifiedBy>tcasey</cp:lastModifiedBy>
  <cp:lastPrinted>2008-07-09T14:40:00Z</cp:lastPrinted>
  <dcterms:modified xsi:type="dcterms:W3CDTF">2010-09-21T22:05:00Z</dcterms:modified>
  <cp:revision>2</cp:revision>
  <dc:subject/>
  <dc:title>SELECTED REFERENCES</dc:title>
</cp:coreProperties>
</file>